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арта очистки  дорог от снега и наледи 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Калиновском сельском поселении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ТК</w:t>
      </w:r>
      <w:r>
        <w:rPr>
          <w:rFonts w:cs="Times New Roman" w:ascii="Times New Roman" w:hAnsi="Times New Roman"/>
          <w:sz w:val="28"/>
          <w:szCs w:val="28"/>
        </w:rPr>
        <w:t xml:space="preserve"> - упорядочить действия по организации и технологии производства работ по полной очистке участка автомобильной дороги от снега.</w:t>
      </w:r>
      <w:r>
        <w:rPr>
          <w:rFonts w:cs="Arial" w:ascii="Arial" w:hAnsi="Arial"/>
          <w:sz w:val="33"/>
          <w:szCs w:val="3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ее содержание - это комплекс работ и мероприятий по обеспечению бесперебойного и безопасного движения, по защите дороги в зимний период от снежных отложений, заносов и лавин, очистке от снега, предупреждению образования и ликвидации зимней скользкости и борьбе с наледями.</w:t>
      </w:r>
    </w:p>
    <w:p>
      <w:pPr>
        <w:pStyle w:val="Normal"/>
        <w:rPr/>
      </w:pPr>
      <w:r>
        <w:rPr/>
        <w:t>Количество задействованной техники и людских ресурсов:</w:t>
      </w:r>
    </w:p>
    <w:tbl>
      <w:tblPr>
        <w:tblW w:w="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62"/>
        <w:gridCol w:w="209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задействованных в уборке сне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МТЗ - 80 с лопатой, 1 МУП-351 ГР-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яженность автомобильных дорог и очередность очистк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05"/>
        <w:gridCol w:w="1962"/>
        <w:gridCol w:w="2055"/>
        <w:gridCol w:w="18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трах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Необходимая тех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необходимое на очистк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Калиново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-351 ГР-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-351 ГР-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-351 ГР-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чн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-351 ГР-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-351 ГР-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ы (кладбище, ПК, школа, детский са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-351 ГР-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. Попасно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гари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цк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ров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ладбищ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Мирный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ладбищ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З-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 Палатовка-Втора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аев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-351 ГР-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кладбищ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-351 ГР-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мин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борка автомобильных дорог с 05:30 ч. до 07:00 ч. Во время снегопада чистка осуществляется до полного прекращения выпадения осадков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истка тротуаров: </w:t>
      </w:r>
      <w:r>
        <w:rPr>
          <w:rFonts w:cs="Times New Roman" w:ascii="Times New Roman" w:hAnsi="Times New Roman"/>
          <w:sz w:val="28"/>
          <w:szCs w:val="28"/>
        </w:rPr>
        <w:t>протяжённость тротуаров составляет 300 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чистки с 06:00 ч. до 07:00 ч. или до полного прекращения снегопа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ействованных человек - 2 чел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й пла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 с. Калиново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881370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37293" b="7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 п. Мирны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881370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58099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х. Попасно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6078855" cy="347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59948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4 с. Палатовка-Втора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6264275" cy="473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54782" b="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_____    </w:t>
      </w:r>
      <w:r>
        <w:rPr>
          <w:rFonts w:cs="Times New Roman" w:ascii="Times New Roman" w:hAnsi="Times New Roman"/>
          <w:sz w:val="28"/>
          <w:szCs w:val="28"/>
        </w:rPr>
        <w:t>- первая очередь очист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   - вторая очередь очистки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_____    </w:t>
      </w:r>
      <w:r>
        <w:rPr>
          <w:rFonts w:cs="Times New Roman" w:ascii="Times New Roman" w:hAnsi="Times New Roman"/>
          <w:sz w:val="28"/>
          <w:szCs w:val="28"/>
        </w:rPr>
        <w:t>- дороги  обслуживаемые «ООО Белдорстрой»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7:00Z</dcterms:created>
  <dc:creator>Admin</dc:creator>
  <dc:description/>
  <cp:keywords/>
  <dc:language>en-US</dc:language>
  <cp:lastModifiedBy>Пользователь</cp:lastModifiedBy>
  <dcterms:modified xsi:type="dcterms:W3CDTF">2022-11-10T06:10:00Z</dcterms:modified>
  <cp:revision>17</cp:revision>
  <dc:subject/>
  <dc:title/>
</cp:coreProperties>
</file>