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звещение о начале выполнения комплексных кадастровых работ 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д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 отнош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ов недвижимости, расположенных на территории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асногвардейского  района, в отношении кадастровых  кварталов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будут выполняться комплексные кадастровые работы в соответств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муниципальным контрактом от 21.12.2023г. № 21/202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ным со стороны заказчика: управлением имущественных и земельных отноше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«Красногвардей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left="-65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товый адрес: </w:t>
      </w:r>
      <w:r>
        <w:rPr>
          <w:rFonts w:cs="Times New Roman" w:ascii="Times New Roman" w:hAnsi="Times New Roman"/>
          <w:b/>
          <w:sz w:val="24"/>
          <w:szCs w:val="24"/>
        </w:rPr>
        <w:t>309920, Белгородская область, Красногвардейский район, г. Бирюч, пл. Соборная, д.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47247) 3-33-77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"/>
          <w:szCs w:val="2"/>
          <w:lang w:val="en-US" w:eastAsia="ru-RU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ru-RU"/>
        </w:rPr>
      </w:r>
    </w:p>
    <w:tbl>
      <w:tblPr>
        <w:tblW w:w="93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2034"/>
        <w:gridCol w:w="3260"/>
        <w:gridCol w:w="1834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й почты: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b/>
              </w:rPr>
              <w:t>OIZOakr@yandex.ru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6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стороны исполнителя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или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ПК «Роскадастр»</w:t>
      </w:r>
    </w:p>
    <w:p>
      <w:pPr>
        <w:pStyle w:val="Normal"/>
        <w:tabs>
          <w:tab w:val="clear" w:pos="708"/>
          <w:tab w:val="left" w:pos="5103" w:leader="none"/>
          <w:tab w:val="right" w:pos="99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я, имя, отчество кадастрового инженера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болдуев Евгений Владимирович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саморегулируемой организации кадастровых инженеров, членом которой является кадастровый инженер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ссоциация СРО «Балтийское объединение кадастровых инженеров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7449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7.09.2016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08503, Россия, Белгородская область, Белгородский район, Майский, Каштановая, 43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Johnsson1984@yandex.ru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+7(919)229-33-46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1.01.2024 )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ых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График выполнения </w:t>
      </w:r>
      <w:r>
        <w:rPr/>
        <w:t>комплексных кадастровых работ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8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бор и анализ исходных сведений об объекте, подбор картографического материала, получение сведений ЕГР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момента заключения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15.07.2024 год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бор сведений о топографо-геодезической и картографической изученности территор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лучение координат исходных пунктов геодезической се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евые раб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работка проекта карты-плана территор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гласование местоположения границ земельных участков путем проведения заседаний согласительной комиссии в порядке, установленном Федеральным законом от 24 июля 2007 года № 221-ФЗ «О кадастровой деятельности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16.07.2024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31.10.2024 года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формление проекта карты-плана территории в окончательной редакции (с учетом актов согласования местоположения границ, заключения согласительной комиссии) и предоставление его на утверждение Муниципальному заказчику на бумажном носителе, а также материалы по аэрофотосъемки местности в границах кадастрового кварт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,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 31:21:060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готовить и предоставить Заказчику работ карту- план территории в форме   электронного документа и в форме документа на бумажном носителе в 2-х экземплярах для предоставления в орган регистрации прав с включением в состав карты-плана территории сведений об утверждении карты-плана территор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3:00Z</dcterms:created>
  <dc:creator>user</dc:creator>
  <dc:description/>
  <cp:keywords/>
  <dc:language>en-US</dc:language>
  <cp:lastModifiedBy>Пользователь</cp:lastModifiedBy>
  <dcterms:modified xsi:type="dcterms:W3CDTF">2024-03-18T20:43:00Z</dcterms:modified>
  <cp:revision>13</cp:revision>
  <dc:subject/>
  <dc:title/>
</cp:coreProperties>
</file>