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/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КАЛИН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Сорок треть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Калиново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29» декабря  2021 года                                             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89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24 декабря 2021 года № 13 «О передаче сельским поселениям осуществления части полномочий по использованию автомобильных дорог», Уставом Калиновского сельского поселения муниципального района «Красногвардейский район»  Белгородской области,  земское собрание Калин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2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Калиновского сельского поселения муниципального района «Красногвардейский район» Белгородской области в лице главы администрации Калиновского сельского поселения Малыхина А.Н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Калин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li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Калиновского сельского поселения по вопросам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кономического развития, бюджету, предпринимательству и инновационной деятельности  (Скибин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овского сельского поселения                         З.В.Хоро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Пользователь</cp:lastModifiedBy>
  <dcterms:modified xsi:type="dcterms:W3CDTF">2022-01-10T11:34:00Z</dcterms:modified>
  <cp:revision>17</cp:revision>
  <dc:subject/>
  <dc:title/>
</cp:coreProperties>
</file>