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____» _______________  20___  года                                                                                                                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алиновск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алин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Калиновского 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Калиновского  сельского поселения муниципального района «Красногвардейский район» Белгородской области, принятый решением земского собрания  Калиновского  сельского поселения от «10» июля 2007 г. № 1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;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линовск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З.В. Хорошилова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Пользователь</cp:lastModifiedBy>
  <cp:lastPrinted>2025-01-20T15:49:00Z</cp:lastPrinted>
  <dcterms:modified xsi:type="dcterms:W3CDTF">2025-01-21T14:01:00Z</dcterms:modified>
  <cp:revision>4</cp:revision>
  <dc:subject/>
  <dc:title/>
</cp:coreProperties>
</file>