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КАЛИН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Пятьдесят шес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Калиново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 апреля   2023 года                                                                                                                                       № 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 утверждении отчета об исполнении бюджета  Калиновского сельского поселения за 2022 год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Калин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Калиновского сельского поселения за  2022 год по доходам в сумме 7843,4 (семь миллионов восемьсот сорок три тысячи четыреста) рублей, по расходам в сумме 8647,7 (восемь миллионов шестьсот сорок семь тысяч семьсот) рублей  с превышением расходов над доходами (дефицит) в сумме 804,3 (восемьсот четыре тысячи триста) рублей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Уставом Калинов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З.В.Хоро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Калиновского сельского поселения за 2022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2"/>
        <w:gridCol w:w="1593"/>
        <w:gridCol w:w="1418"/>
        <w:gridCol w:w="1811"/>
        <w:gridCol w:w="15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8 04020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 05025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35118100000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88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4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алиновского сельского поселения по разделам и подразделам, целевым статьям расходов и видам расходов классификации расходов бюджета за 2022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Калиновского сельского поселения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8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6:00Z</dcterms:created>
  <dc:creator>OEM</dc:creator>
  <dc:description/>
  <cp:keywords/>
  <dc:language>en-US</dc:language>
  <cp:lastModifiedBy>Пользователь</cp:lastModifiedBy>
  <cp:lastPrinted>2023-03-14T10:30:00Z</cp:lastPrinted>
  <dcterms:modified xsi:type="dcterms:W3CDTF">2023-04-28T06:33:00Z</dcterms:modified>
  <cp:revision>157</cp:revision>
  <dc:subject/>
  <dc:title>Городское собрание  городского поселения «Город Бирюч»</dc:title>
</cp:coreProperties>
</file>