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 декабря  2023 года</w:t>
        <w:tab/>
        <w:tab/>
        <w:tab/>
        <w:tab/>
        <w:t xml:space="preserve">                     </w:t>
        <w:tab/>
        <w:tab/>
        <w:t>№ 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Калинов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Калинов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00" w:before="0" w:after="0"/>
        <w:ind w:left="-88" w:right="-8" w:firstLine="79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Калиновского сельского поселения от 30 августа 2016  года №5  О Порядке организации и проведения публичных слушаний на территории Калиновского сельского поселения муниципального района «Красногвардейский район» Белгородской области, </w:t>
      </w:r>
      <w:r>
        <w:rPr>
          <w:bCs/>
          <w:sz w:val="28"/>
          <w:szCs w:val="28"/>
        </w:rPr>
        <w:t xml:space="preserve">земское собрание Ливенского сельского поселения   </w:t>
      </w:r>
      <w:r>
        <w:rPr>
          <w:b/>
          <w:bCs/>
          <w:sz w:val="28"/>
          <w:szCs w:val="28"/>
        </w:rPr>
        <w:t>р е ш и л о:</w:t>
      </w:r>
    </w:p>
    <w:p>
      <w:pPr>
        <w:pStyle w:val="Style15"/>
        <w:snapToGrid w:val="false"/>
        <w:spacing w:lineRule="atLeast" w:line="200" w:before="0" w:after="0"/>
        <w:ind w:firstLine="700"/>
        <w:jc w:val="both"/>
        <w:rPr/>
      </w:pPr>
      <w:r>
        <w:rPr>
          <w:sz w:val="28"/>
          <w:szCs w:val="28"/>
        </w:rPr>
        <w:t>1. Назначить на 29 января 2024 года в 10-00 часов в помещении Калиновского  Дома культуры  (с. Калиново, ул. Мира, д. 49а)  публичные слушания по проекту решения земского собрания Калиновского сельского поселения «О внесении изменений и дополнений в Устав Калиновского сельского поселения муниципального района «Красногвардейский район» Белгородской области».</w:t>
      </w:r>
    </w:p>
    <w:p>
      <w:pPr>
        <w:pStyle w:val="Style15"/>
        <w:spacing w:lineRule="atLeast" w:line="200" w:before="0" w:after="0"/>
        <w:ind w:firstLine="700"/>
        <w:jc w:val="both"/>
        <w:rPr/>
      </w:pPr>
      <w:r>
        <w:rPr>
          <w:sz w:val="28"/>
          <w:szCs w:val="28"/>
        </w:rPr>
        <w:t>2. Назначить председательствующим на публичных слушаниях Малыхина Андрея Николаевича  - главу администрации Калиновского сельского поселения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формировать рабочую группу по организации проведения публичных слушаний в составе:  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/>
      </w:pPr>
      <w:r>
        <w:rPr>
          <w:sz w:val="28"/>
          <w:szCs w:val="28"/>
        </w:rPr>
        <w:t>Остапенко Вадим Михайлович– депутат земского собрания Калиновского сельского поселения;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/>
      </w:pPr>
      <w:r>
        <w:rPr>
          <w:sz w:val="28"/>
          <w:szCs w:val="28"/>
        </w:rPr>
        <w:t>Ковалев Артем Васильевич  – депутат земского собрания Калиновского сельского поселения;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лова Зоя Васильевна  – депутат земского собрания Калиновского сельского поселения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Калиновского сельского поселения «О внесении изменений и дополнений в Устав Калиновского сельского поселения муниципального района «Красногвардейский район» Белгородской области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/>
      </w:pPr>
      <w:r>
        <w:rPr>
          <w:sz w:val="28"/>
          <w:szCs w:val="28"/>
        </w:rPr>
        <w:tab/>
        <w:t>5. Утвердить порядок учета предложений по проекту решения земского собрания Калиновского сельского поселения «О внесении изменений и дополнений в Устав Калиновского сельского поселения муниципального района «Красногвардей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Обнародовать настоящее решение, проект решения земского собрания Калиновского сельского поселения «О внесении изменений  и дополнений в Устав Калиновского сельского поселения муниципального района «Красногвардейский район» Белгородской области», порядок учета предложений по проекту решения земского собрания Калиновского  сельского поселения «О внесении изменений и дополнений в Устав Калиновского сельского поселения муниципального района «Красногвардейский район» Белгородской области» а также порядок участия граждан в его обсуждении путем размещения на сайте Калиновского  сельского поселения http://</w:t>
      </w:r>
      <w:r>
        <w:rPr>
          <w:bCs/>
          <w:sz w:val="28"/>
          <w:szCs w:val="28"/>
          <w:shd w:fill="FFFFFF" w:val="clear"/>
          <w:lang w:val="en-US"/>
        </w:rPr>
        <w:t>kalinov</w:t>
      </w:r>
      <w:r>
        <w:rPr>
          <w:bCs/>
          <w:sz w:val="28"/>
          <w:szCs w:val="28"/>
          <w:shd w:fill="FFFFFF" w:val="clear"/>
        </w:rPr>
        <w:t>skoe-r31.gosweb.gosuslugi.ru</w:t>
      </w:r>
      <w:r>
        <w:rPr>
          <w:sz w:val="28"/>
          <w:szCs w:val="28"/>
        </w:rPr>
        <w:t>, вывешивания в общедоступных местах Калиновского  сельского поселения, установленных решением земского собрания Калиновского  сельского поселения.</w:t>
      </w:r>
    </w:p>
    <w:p>
      <w:pPr>
        <w:pStyle w:val="Style15"/>
        <w:spacing w:lineRule="atLeast" w:line="2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ешения оставляю за собой.</w:t>
      </w:r>
    </w:p>
    <w:p>
      <w:pPr>
        <w:pStyle w:val="Style15"/>
        <w:spacing w:lineRule="atLeast" w:line="2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овского  сельского поселения </w:t>
        <w:tab/>
        <w:tab/>
        <w:tab/>
        <w:tab/>
        <w:t>З.В. Хорош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Администрация</dc:creator>
  <dc:description/>
  <cp:keywords/>
  <dc:language>en-US</dc:language>
  <cp:lastModifiedBy>Пользователь</cp:lastModifiedBy>
  <cp:lastPrinted>2023-12-28T14:12:00Z</cp:lastPrinted>
  <dcterms:modified xsi:type="dcterms:W3CDTF">2023-12-28T11:13:00Z</dcterms:modified>
  <cp:revision>33</cp:revision>
  <dc:subject/>
  <dc:title/>
</cp:coreProperties>
</file>