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Пятьдесят вос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9 » июня  2023 года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6 «Об утверждении Положения о бюджетном устройстве и бюджетном процессе в Калин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>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ом 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21 ноября 2022 года №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</w:t>
      </w:r>
      <w:r>
        <w:rPr>
          <w:rFonts w:eastAsia="Calibri"/>
          <w:b w:val="false"/>
          <w:sz w:val="28"/>
          <w:szCs w:val="28"/>
          <w:lang w:eastAsia="en-US"/>
        </w:rPr>
        <w:t>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26 марта 2022 года №65-ФЗ «О внесении изменений в Бюджетный кодекс Российской Федерации»,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Калин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,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Калин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6 «Об утверждении Положения о бюджетном устройстве и бюджетном процессе в Калин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В первом предложении части 2 статьи 35 главы 4 Положения слова «</w:t>
      </w:r>
      <w:r>
        <w:rPr>
          <w:color w:val="000000"/>
          <w:sz w:val="28"/>
          <w:szCs w:val="28"/>
        </w:rPr>
        <w:t>и не может превышать 3 процента утвержденного решением общего объема расходов</w:t>
      </w:r>
      <w:r>
        <w:rPr>
          <w:sz w:val="28"/>
          <w:szCs w:val="28"/>
        </w:rPr>
        <w:t>» исключить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В пункте 4 части 3 статьи 39 главы 4 Положения  слова «по муниципальным гарантиям» заменить словами «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текающих из муниципальных гаранти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у 5 Положения дополнить статьей 42.1 следующего содержания:</w:t>
      </w:r>
    </w:p>
    <w:p>
      <w:pPr>
        <w:pStyle w:val="ConsNormal"/>
        <w:widowControl/>
        <w:spacing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2.1 Муниципальная долговая кни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едение долговой книги осуществляется а</w:t>
      </w:r>
      <w:r>
        <w:rPr>
          <w:rFonts w:cs="Times New Roman" w:ascii="Times New Roman" w:hAnsi="Times New Roman"/>
          <w:sz w:val="28"/>
          <w:szCs w:val="28"/>
        </w:rPr>
        <w:t>дминистрацией Кал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долговую книгу вносятся 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о долговых обязательствах администрации Калиновского  сельского поселения, отраженных в муниципальной долговой книге, подлежит передаче в финансовый орган соответствующего субъекта Российской Федерации. Состав информации, порядок и сроки ее передачи устанавливаются финансовым органом соответствующего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ветственность за достоверность данных о долговых обязательствах администрации Калиновского сельского поселения, переданных в финансовый орган соответствующего субъекта Российской Федерации, несет финансовый орган администрации Калиновского сельского поселения.</w:t>
      </w:r>
      <w:r>
        <w:rPr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Кали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 xml:space="preserve">Калиновского сельского  поселения                            З.В. Хорошилова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Пользователь</cp:lastModifiedBy>
  <cp:lastPrinted>2023-06-20T15:54:00Z</cp:lastPrinted>
  <dcterms:modified xsi:type="dcterms:W3CDTF">2023-06-20T12:55:00Z</dcterms:modified>
  <cp:revision>59</cp:revision>
  <dc:subject/>
  <dc:title>ЗЕМСКОЕ СОБРАНИЕ</dc:title>
</cp:coreProperties>
</file>