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вадцать четвер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 » апреля  2025 года                                                                                                                       №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6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13.07.2024 N 177-ФЗ (ред. от 29.10.2024)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Бюджетный кодекс Российской Федерации и отдельные законодательные акты Российской Федера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Уставом Калиновского сельского поселения муниципального района «Красногвардейский район», земское собрание Кали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3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154/03a9972d95dd7219193e72423cfb6e2770369ba4/" \l "dst1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aa129af3559dd1fc2b3201c05ced33582fe3d193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статьи 33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Полож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Часть 1 статьи 31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000000"/>
          <w:sz w:val="30"/>
          <w:szCs w:val="30"/>
          <w:shd w:fill="FFFFFF" w:val="clear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</w:t>
      </w:r>
      <w:r>
        <w:rPr>
          <w:color w:val="000000"/>
          <w:sz w:val="28"/>
          <w:szCs w:val="28"/>
          <w:shd w:fill="FFFFFF" w:val="clear"/>
        </w:rPr>
        <w:t>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5729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акт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31 главы 4 Положения дополнить частью 5 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5. П</w:t>
      </w:r>
      <w:r>
        <w:rPr>
          <w:color w:val="000000"/>
          <w:sz w:val="28"/>
          <w:szCs w:val="28"/>
          <w:shd w:fill="FFFFFF" w:val="clear"/>
        </w:rPr>
        <w:t>ри предоставлении субсидий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 Кодексом РФ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8 Бюджетного Кодекса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1 главы 4 Положения дополнить частью 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Из бюджетов бюджетной системы Российской Федерации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587/cec506c1543083580e9596dc6cbf04390f9a3308/" \l "dst1000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2a2fd8efeffb727e38658d8fcbfc12849b352733/" \l "dst103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1 статьи 78.1 Бюджетного Кодекса РФ 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авление предусмотренных пунктом 1 статьи 78.1 Бюджетного Кодекса РФ 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Часть 3 статьи 47 главы 4 Положения дополнить абзацем   следующего содерж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Калинов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  <w:u w:val="single"/>
          <w:lang w:val="en-US" w:eastAsia="ar-SA"/>
        </w:rPr>
        <w:t>kalinovskoe</w:t>
      </w:r>
      <w:r>
        <w:rPr>
          <w:sz w:val="28"/>
          <w:szCs w:val="28"/>
          <w:u w:val="single"/>
          <w:lang w:eastAsia="ar-SA"/>
        </w:rPr>
        <w:t>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Калиновского сельского  поселения                                    З.В. Хорош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User</dc:creator>
  <dc:description/>
  <cp:keywords/>
  <dc:language>en-US</dc:language>
  <cp:lastModifiedBy>Пользователь</cp:lastModifiedBy>
  <cp:lastPrinted>2023-12-28T10:45:00Z</cp:lastPrinted>
  <dcterms:modified xsi:type="dcterms:W3CDTF">2025-04-08T05:58:00Z</dcterms:modified>
  <cp:revision>8</cp:revision>
  <dc:subject/>
  <dc:title>ЗЕМСКОЕ СОБРАНИЕ</dc:title>
</cp:coreProperties>
</file>