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Сорок четвертое 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1 » февраля  2022 года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4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5 июля 2014 года № 4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Калиновского сельского поселения муниципального района «Красногвардейский район», земское собрание Кали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25 июля 2014 года №4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Часть 3 статьи 16 Раздел 3 Положения дополнить пунктом 7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, предусмотренны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Кали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Калиновского сельского  поселения                        З.В. Хорош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Пользователь</cp:lastModifiedBy>
  <cp:lastPrinted>2022-02-10T10:11:00Z</cp:lastPrinted>
  <dcterms:modified xsi:type="dcterms:W3CDTF">2022-02-10T07:13:00Z</dcterms:modified>
  <cp:revision>49</cp:revision>
  <dc:subject/>
  <dc:title>ЗЕМСКОЕ СОБРАНИЕ</dc:title>
</cp:coreProperties>
</file>