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КАЛ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«КРАСНОГВАРДЕЙСКИЙ РАЙОН»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лино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07» ноября 2024 года                                                                                                                № 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346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Калиновского  сельского поселения от 22 ноября 2022 года № 13 «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Об утверждении административного регламента по предоставлению администрацией 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  <w:t xml:space="preserve">Калиновского сельского поселения муниципального района «Красногвардейский район»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своение, изменение и аннулирование адреса объекта недвижим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№ 210-ФЗ «Об организации представления государственных и муниципальных услуг», пунктом 12 Постановления Правительства РФ от 05.02.2024 года №124 «</w:t>
      </w:r>
      <w:r>
        <w:rPr>
          <w:b w:val="false"/>
          <w:bCs w:val="false"/>
          <w:color w:val="22272F"/>
          <w:sz w:val="28"/>
          <w:szCs w:val="28"/>
        </w:rPr>
        <w:t>О внесении изменений в постановление Правительства Российской Федерации от 19 ноября 2014 г. № 1221»</w:t>
      </w:r>
      <w:r>
        <w:rPr>
          <w:b w:val="false"/>
          <w:bCs w:val="false"/>
          <w:sz w:val="28"/>
          <w:szCs w:val="28"/>
        </w:rPr>
        <w:t>, Уставом Калиновск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создания комфортных условий для получателей муниципальных услуг, администрация Калиновского  сельского поселения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линовского сельского поселения от 22 ноября 2022 года № 13 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 утверждении административного регламента по предоставлению администрацие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алиновского сельского поселения муниципального района «Красногвардейский район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своение, изменение и аннулирование адреса объекта недвижимости» следующие изменения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 Абзаце 2 подпункта 3.3.4  пункта 3.3.  раздела 3 изложить в следующей редакции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PT Serif;Times New Roman" w:ascii="PT Serif;Times New Roman" w:hAnsi="PT Serif;Times New Roman"/>
          <w:color w:val="464C55"/>
          <w:sz w:val="28"/>
          <w:szCs w:val="28"/>
          <w:shd w:fill="FFFFFF" w:val="clear"/>
        </w:rPr>
        <w:t>«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бнародовать в установленном порядке.</w:t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овского  сельского поселения</w:t>
        <w:tab/>
        <w:tab/>
        <w:tab/>
        <w:t xml:space="preserve">            А.А. Кирилихи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b w:val="false"/>
      <w:sz w:val="28"/>
      <w:szCs w:val="24"/>
    </w:rPr>
  </w:style>
  <w:style w:type="character" w:styleId="WW8Num2z3">
    <w:name w:val="WW8Num2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Style17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</w:tabs>
      <w:spacing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1:00Z</dcterms:created>
  <dc:creator>Пользователь</dc:creator>
  <dc:description/>
  <cp:keywords/>
  <dc:language>en-US</dc:language>
  <cp:lastModifiedBy>Пользователь</cp:lastModifiedBy>
  <cp:lastPrinted>2024-11-08T16:34:00Z</cp:lastPrinted>
  <dcterms:modified xsi:type="dcterms:W3CDTF">2024-11-08T13:35:00Z</dcterms:modified>
  <cp:revision>12</cp:revision>
  <dc:subject/>
  <dc:title/>
</cp:coreProperties>
</file>