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КАЛИН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Десят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алинов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/>
        <w:t>02 мая 2024 год</w:t>
        <w:tab/>
        <w:tab/>
        <w:tab/>
        <w:tab/>
        <w:tab/>
        <w:tab/>
        <w:tab/>
        <w:tab/>
        <w:tab/>
        <w:tab/>
        <w:t>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32" w:hRule="atLeast"/>
        </w:trPr>
        <w:tc>
          <w:tcPr>
            <w:tcW w:w="4503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реестра муниципального имущества Калиновского сельского поселения муниципального района «Красногвардейский район» Белгородской области за 2023 год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о исполнение  Федерального закона от 06 октября 2003 года №131-ФЗ «Об общих принципах организации местного самоуправления в Российской Федерации», в соответствии с Уставом Калиновского сельского поселения муниципального района  «Красногвардейский район» Белгородской области,  решением  земского собрания от 28 мая 2018 года №7 «</w:t>
      </w:r>
      <w:r>
        <w:rPr>
          <w:bCs/>
          <w:sz w:val="28"/>
          <w:szCs w:val="28"/>
        </w:rPr>
        <w:t xml:space="preserve">Об утверждении «Порядка ведения реестра муниципального имущества Калиновского сельского поселения муниципального района «Красногвардейский район» Белгородской области»», </w:t>
      </w:r>
      <w:r>
        <w:rPr>
          <w:sz w:val="28"/>
          <w:szCs w:val="28"/>
        </w:rPr>
        <w:t xml:space="preserve">  земское собрание Калино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(приложение №1) муниципального имущества Калиновского сельского поселения муниципального района «Красногвардейский район» Белгородской области по состоянию на 01 января 2024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МО Калиновское сельское поселение муниципального района «Красногвардейский район» Белгородской области (https://kalinovskoe-r31.gosweb.gosuslugi.ru/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социально-экономического развития и бюджету земского собрания (Остапенко В.М.)</w:t>
      </w:r>
      <w:r>
        <w:rPr>
          <w:spacing w:val="-14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48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18"/>
          <w:szCs w:val="18"/>
        </w:rPr>
      </w:pPr>
      <w:r>
        <w:rPr>
          <w:b/>
          <w:sz w:val="28"/>
          <w:szCs w:val="28"/>
        </w:rPr>
        <w:t>Глава Калиновского сельского поселения</w:t>
        <w:tab/>
        <w:tab/>
        <w:tab/>
        <w:t>З.В. Хорошилова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</w:t>
      </w:r>
    </w:p>
    <w:tbl>
      <w:tblPr>
        <w:tblW w:w="3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8"/>
              </w:rPr>
              <w:t>Утверждено решением земского собрания Калиновского сельского поселения муниципального района «Красногвардейский район» Белгородской области от «02» мая 2024 года №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"/>
        <w:gridCol w:w="199"/>
        <w:gridCol w:w="651"/>
        <w:gridCol w:w="625"/>
        <w:gridCol w:w="1076"/>
        <w:gridCol w:w="483"/>
        <w:gridCol w:w="793"/>
        <w:gridCol w:w="625"/>
        <w:gridCol w:w="509"/>
        <w:gridCol w:w="483"/>
        <w:gridCol w:w="567"/>
        <w:gridCol w:w="394"/>
        <w:gridCol w:w="173"/>
        <w:gridCol w:w="567"/>
        <w:gridCol w:w="252"/>
        <w:gridCol w:w="882"/>
        <w:gridCol w:w="110"/>
        <w:gridCol w:w="850"/>
        <w:gridCol w:w="993"/>
        <w:gridCol w:w="31"/>
        <w:gridCol w:w="709"/>
        <w:gridCol w:w="252"/>
        <w:gridCol w:w="457"/>
        <w:gridCol w:w="393"/>
        <w:gridCol w:w="967"/>
        <w:gridCol w:w="850"/>
        <w:gridCol w:w="200"/>
        <w:gridCol w:w="709"/>
      </w:tblGrid>
      <w:tr>
        <w:trPr>
          <w:trHeight w:val="300" w:hRule="atLeast"/>
        </w:trPr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1</w:t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6161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ведения о муниципальном недвижимом имуществе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естровый номе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ип объ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амет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алансовая стоимость, ру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нос, 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ая стоимость,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ата возникновения права базов.   собственник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кумент-основание права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прекращения права базов. собственн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кумент-основание прекращения права собственно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б уст. ограничениях (обременениях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-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админист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 с. Калиново, ул. Центральная, д. 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:21:1302002:1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, 142,9 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7,7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147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48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7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2.2008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кон Белгородской области №149 от 18.09.2007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разование Калинов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сельского Дома культур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 с. Калиново, ул. Мира, д. 49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:21:1302002:1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, 524,1 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17 673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41 247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12.2008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кон Белгородской области №149 от 18.09.2007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езвозмездное временное пользование с 01.01.2016 г.- Муниципальное бюджетное учреждение культуры «Централизованная клубная система Красногвардей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сельского клуб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 х. Попасное, ул. Гагарина, д. 23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:21:1303004: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, 140,3 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49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28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12.2008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кон Белгородской области №149 от 18.09.2007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езвозмездное временное пользование с 01.01.2016 г.- Муниципальное бюджетное учреждение культуры «Централизованная клубная система Красногвардей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-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сельского клуб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 с. Палатовка-Вторая, ул. Чапаева, д. 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:21:11305008:1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, 163,3 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50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5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12.2008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кон Белгородской области №149 от 18.09.2007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езвозмездное временное пользование с 01.01.2016 г.- Муниципальное бюджетное учреждение культуры «Централизованная клубная система Красногвардей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</w:rPr>
              <w:t>1-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дания и помещ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ая сельского Дома культур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 с. Калиново, ул. Мира, 49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, 24 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931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246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2.2008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кон Белгородской области №149 от 18.09.2007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ое временное пользование с 01.01.2016 г.- Муниципальное бюджетное учреждение культуры «Централизованная клубная система Красногвардей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-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руж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мятник войнам-землякам. Скульптура скорбящей матер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алиново, примерно в 150м по направлению на север от центра сел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:21:1302006: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3,4 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.2016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Белгородской области №149 от 18.09.2007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ов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с. Калиново, ул. Молодеж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. Калиново, ул. Молодежна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тяженность 0,228 к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327,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558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12.03.20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он Белгородской области №149 от 18.09.2007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алиновское сельское поселение муниципального района «Красногвардей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с. Калиново, ул.  Мира, ул. Молодеж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. Калиново, ул. Мира, ул. Молодежна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0,873 к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6 к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422,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 951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.12.2006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Белгородской области №149 от 18.09.2007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линовское сельское поселение муниципального района «Красногвардей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с. Калиново ул. Мира, ул. Молодеж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. Калиново, ул. Мира, ул. Молодёжна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тяженность 0,1 к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231,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683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.03.20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Белгородской области №149 от 18.09.2007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линовское сельское поселение муниципального района «Красногвардей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рога х. Попасное, ул. Гагар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х. Попасное, ул. Гагари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тяженность   0,6 к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8 648,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 512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.12.2006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Белгородской области №149 от 18.09.2007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линовское сельское поселение муниципального района «Красногвардей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рога с. Калиново, ул. Октябрьская, ул. Зареч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. Калиново, ул.  Октябрьская, ул. Заречна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  1,3 км, 1,2 к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1 362,9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 890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.12.2006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он Белгородской области №149 от 18.09.2007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линовское сельское поселение муниципального района «Красногвардей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Калиново ул. Октябрь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. Калиново ул. Октябрьска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тяженность 0,257 к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044,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256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.03.20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он Белгородской области №149 от 18.09.2007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овское сельское поселение муниципального района «Красногвардей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-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 Калинов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Централь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. Калиново, ул.  Центральна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1,515 к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21 253,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 853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.03.20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он Белгородской области №149 от 18.09.2007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линовское сельское поселение муниципального района «Красногвардей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-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Попасное ул. Комар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х. Попасное, ул. Комаро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тяженность   0,3 к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 801,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971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12.03.20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он Белгородской области №149 от 18.09.2007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алиновское сельское поселение муниципального района «Красногвардей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-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. Попас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Ле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х. Попасное, ул. Лени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тяженность 1,15 к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9 907,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 222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12.03.20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он Белгородской области №149 от 18.09.2007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алиновское сельское поселение муниципального района «Красногвардей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-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рога х. Попас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Совет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х. Попасное, ул. Советска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15 к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901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985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.03.20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он Белгородской области №149 от 18.09.2007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линовское сельское поселение муниципального района «Красногвардей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-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ъездная доро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ъездная дорога к лагун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алино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229 к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609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067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.01.20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кон Белгородской области №149 от 18.09.2007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линовское сельское поселение муниципального района «Красногвардей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-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туарные дорож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(тротуарные дорожки с. Калинов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. Калино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732 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8 372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266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07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он Белгородской области №149 от 18.09.2007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линовское сельское поселение муниципального района «Красногвардей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и на подъездах и территории свинокомплекс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 свинокомплекс ООО «Красногвардейский СК-2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Мир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. Мирный, ООО «Красногвардейский СК-2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,92 к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95 186,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1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он Белгородской области №149 от 18.09.2007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линовское сельское поселение муниципального района «Красногвардей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-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на подъездах и территории свинокомплекс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 свинокомплекс ООО «Красногвардейский СК-2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 Мир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. Мирный, ООО «Красногвардейский СК-2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,35 к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2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1.2015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он Белгородской области №149 от 18.09.2007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линовское сельское поселение муниципального района «Красногвардей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-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и подъездные и внутриплощадочные проез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 в щебне свинокомплекс ООО «Красногвардейский СК-2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 Мир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. Мирный, ООО «Красногвардейский СК-2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,031 к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18 637,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1.2016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он Белгородской области №149 от 18.09.2007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линовское сельское поселение муниципального района «Красногвардей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ённых пунктов – для ведения ЛП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р-н Красногвардейский, с. Палатовка-Вторая, 650 м. юго-восточнее центра сел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:21:1305008: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: 7316 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 433,7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2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емского собрания Палатовского сельского поселения муниципального района «Красногвардейский район» Белгородской области от 25.11.2020 года №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овское сельское поселение муниципального района «Красногвардей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ённых пунктов – для ведения ЛП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р-н Красногвардейский, с. Палатовка-Вторая, 300 м северо-восточнее центра сел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:21:1305008: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: 2184 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431,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2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емского собрания Палатовского сельского поселения муниципального района «Красногвардейский район» Белгородской области от 25.11.2020 года №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овское сельское поселение муниципального района «Красногвардей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ённых пунктов – для ведения ЛП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р-н Красногвардейский, с. Палатовка-Вторая,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:21:1305010: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: 2463 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151,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2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емского собрания Палатовского сельского поселения муниципального района «Красногвардейский район» Белгородской области от 25.11.2020 года №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овское сельское поселение муниципального района «Красногвардей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 - для ведения ЛП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р-н Красногвардейский, с. Палатовка-Вторая, примерно в 500 м восточнее центра сел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:21:1305009: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: 7537 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916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2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емского собрания Палатовского сельского поселения муниципального района «Красногвардейский район» Белгородской области от 25.11.2020 года №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овское сельское поселение муниципального района «Красногвардей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ённых пунктов – для ведения ЛП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р-н Красногвардейский, х. Попасное, 700 м юго-западнее хуто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:21:1303006: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: 666 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802,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1.20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государственной регистрации прекращения права собственности на земельный участок вследствие отказа от права собственности на него №14/004/2012-003 от 23.01.2012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ов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 - для ведения ЛП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р-н Красногвардейский, с. Калиново, 1,0 км северо-восточнее центра сел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:21:1302005: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: 1260 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64,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20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государственной регистрации прекращения права собственности на земельный участок вследствие отказа от права собственности на него от 03.02.2012 года №31-31-14/002/2012-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ов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ённых пунктов – для ведения ЛП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р-н Красногвардейский, с. Калиново, 400 м северо-западнее центра сел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:21:1302006: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: 2733 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107,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государственной регистрации прекращения права собственности на земельный участок вследствие отказа от права собственности на него №03-07-14/363 от 18.06.2013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ов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 - для ведения ЛП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р-н Красногвардейский, с. Калиново, 1250 м северо-восточнее центра сел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:21:1302002: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: 5500 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885,2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государственной регистрации прекращения права собственности на земельный участок вследствие отказа от права собственности на него №03-07-14/365 от 18.06.2013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ов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ённых пунктов – для ведения ЛП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р-н Красногвардейский, с. Калиново, 350 м северо-западнее центра сел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:21:1302004: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: 1767 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257,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государственной регистрации прекращения права собственности на земельный участок вследствие отказа от права собственности на него №03-07-14/367 от 18.06.2013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ов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 - для ведения ЛП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р-н Красногвардейский, с. Калиново, 1 км северо-восточнее центра сел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:21:1302005: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: 2000 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594,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государственной регистрации прекращения права собственности на земельный участок вследствие отказа от права собственности на него №03-07-14/369 от 18.06.2013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ов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ённых пунктов – для ведения ЛП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р-н Красногвардейский, с. Калиново, 150 м на юго-восток от центра сел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:21:1302007: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: 1365 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4,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1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государственной регистрации прекращения права собственности на земельный участок вследствие отказа от права собственности на него №03-07-14/458 от 02.07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ов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 - для ведения ЛП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р-н Красногвардейский, с. Палатовка-Вторая, 600 м к юго-востоку от центра сел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:21:1305009: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: 8904 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043,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5.2018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государственной регистрации права собственности субъекта РФ или МО на земельный участок вследствие отказа от права собственности №04-09/677 от 07.05.2018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ов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ённых пунктов – для ведения ЛП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р-н Красногвардейский, с. Палатовка-Вторая, 400 м к юго-западу от центра сел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:21:1305009: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: 1248 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40,9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5.2018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государственной регистрации права собственности субъекта РФ или МО на земельный участок вследствие отказа от права собственности №04-09/682 от 08.05.2018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ов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ённых пунктов – для ведения ЛП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Белгородская область, м. р-н Красногвардейский, с.п. Калиновское, с. Палатовка-Вторая, 900 м на северо-восток от центра сел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:21:1305006: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: 7780 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040,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4.201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государственной регистрации права собственности субъекта РФ или МО на земельный участок вследствие отказа от права собственности №31/014/001/2019-1110 от 22.04.2019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ов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ённых пунктов – для ведения ЛП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р-н Красногвардейский, с. Калиново, ул. Мира, 10 м севернее от дома 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:21:1302010: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: 25 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1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государственной регистрации права собственности субъекта РФ или МО на земельный участок вследствие отказа от права собственности №31/014/001/2019-3584 от 27.12.2019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ов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-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 обслуживания кладби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ладбище с. Калинов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 центр с. Калиново примерно в 300м от ориентира по направлению на запа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1302005: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 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2 994,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1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Красногвардейского района Белгородской области №289 от 08.04.2013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алиновское сельское поселение муниципального района «Красногвардей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ли населенных пунктов - для обслуживания кладби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ладбище п. Мирны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Мирный примерно в 760м. по направлению на север от ориентира п. Мирны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1301004: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 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 83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4.201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Красногвардейского района Белгородской области №131 от 14.02.2011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алиновское сельское поселение муниципального района «Красногвардей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-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– для обслуживания кладби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адбище с. Палатовка - Вторая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имерно в 450 м по направлению на северо-восток от ориентира центр с. Палатовка-Втора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1305009: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0 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 203,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4.201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Красногвардейского района Белгородской области №131 от 14.02.2011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алиновское сельское поселение муниципального района «Красногвардей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-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 обслуживания кладби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адбище х. Попасное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о в 300м по направлению на восток от ориентира центр х. Попасно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1303004: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 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265,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4.201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Красногвардейского района Белгородской области №131 от 14.02.2011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алиновское сельское поселение муниципального района «Красногвардей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-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ли населенных пунктов для обслуживания кладби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адбище х. Высок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Высокий примерно в 300м по направлению на север от ориентира центр хуто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1306005: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3 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154,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4.201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Красногвардейского района Белгородской области №198 от 12.03.2013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алиновское сельское поселение муниципального района «Красногвардей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-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ли населенных пунктов- для размещения кладби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ладбище х. Горбун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орбунов примерно в 70м по направлению на юг от ориентира центр хутора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1304003: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2 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301,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4.201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Красногвардейского района Белгородской области №198 от 12.03.2013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алиновское сельское поселение муниципального района «Красногвардей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-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– для размещения кладби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адбище х. Ясене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 х. Ясенев примерно в 300м по направлению на северо-восток от ориентира центр хуто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1303013: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7 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491,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4.201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Красногвардейского района Белгородской области №198 от 12.03.2013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алиновское сельское поселение муниципального района «Красногвардей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-6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ли населенных пунктов для размещения объектов историко-культурного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мятник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алиново примерно в 150 м. по направлению на север от центра сел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1302006:1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0 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 769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9.2016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Белгородской области №149 от 18.09.2007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алиновское сельское поселение муниципального района «Красногвардей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-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ли сельскохозяйственного назначения - для рыбоводческ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руд ур. Хатнев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3550 м по направлению на юго-запад от ориентира с.Калино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1304004: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131 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376,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2.200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З «О введение в действие Водного кодекса Российской Федерации» №73-ФЗ от 03.06.2006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овское сельское поселение муниципального района «Красногвардей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-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ромышл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к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.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язи, для строительства и эксплуатации площадки ТБ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валк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 м. на юго-восток от села Калино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1303001: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 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5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0.201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Красногвардейского района Белгородской области №445 от 11.05.2011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овское сельское поселение муниципального района «Красногвардей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-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размещения парк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алиново примерно в 250 м. по направлению на юг от центра сел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1302010: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8 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8,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.2015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Красногвардейского района Белгородской области № 79 от 30.01.2015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овское сельское поселение муниципального района «Красногвардей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-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ли сельскохозяйственного назначения -для сельскохозяйственного производства (невостребованные земельные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овское сельское посел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000000: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000 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 376,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8.201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Именем Российской Федерации № 2-33/2013 от 12.03.2013 г. Красногвардейский районный суд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овское сельское поселение муниципального района «Красногвардей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-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ля общественно – деловых целе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алиново ул. Центральная, д. 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1302007: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 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80,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2.20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муниципального района «Красногвардейский район» Белгородской обла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овское сельское поселение муниципального района «Красногвардей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-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 объектами культур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алиново ул. Мира, 49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1302007: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 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225,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199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муниципального района «Красногвардейский район»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овское сельское поселение муниципального района «Красногвардей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-6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 объектами культур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. Попасное ул. Гагарина д.23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1303004: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44,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.199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муниципального района «Красногвардейский район»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овское сельское поселение муниципального района «Красногвардей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 объектами культур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Палатовка-Вторая ул. Чапаева д. 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1305008: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 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69,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2.20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муниципального района «Красногвардейский район»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овское сельское поселение муниципального района «Красногвардей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-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Белгородская область, м. р-н Красногвардейский, с.п. Калиновское, с Калиново, ул. Октябрьская, д.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1302011:1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лощадь 35,1 кв.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125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125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1.201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идетельство о праве на наследство по закону серия 31 АБ №1361202 от 21.01.2019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Калин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ённых пунктов для личного подсобного хозя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Белгородская область, м. р-н Красногвардейский, с.п. Калиновское, с Калиново, ул. Октябрьская,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1302011:1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550</w:t>
            </w:r>
            <w:r>
              <w:rPr>
                <w:sz w:val="18"/>
                <w:szCs w:val="18"/>
                <w:u w:val="single"/>
              </w:rPr>
              <w:t>+</w:t>
            </w:r>
            <w:r>
              <w:rPr>
                <w:sz w:val="18"/>
                <w:szCs w:val="18"/>
              </w:rPr>
              <w:t>16 кв.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73,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1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30.01.2019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Калин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Белгородская область, м. р-н Красногвардейский, с.п. Калиновское, с Калиново, 1435 м. юго-восточнее се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1302016: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9450 кв.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566,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1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30.01.2019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Калин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ё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Белгородская обл., м. р-н Красногвардейский, с. п. Калиновское, с. Палатовка-Вторая, ул. Чапаева,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1305011: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271 кв.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168,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76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2.20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праве на наследство по закону от 11.02.2021 года серия:31 АБ №17670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лин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ё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Белгородская обл., м. р-н Красногвардейский, с. п. Калиновское, с. Палатовка-Вторая, в 930 м южнее центра се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1305011: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76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 57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2.20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праве на наследство по закону от 11.02.2021 года серия:31 АБ №1767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лин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 для сельскохозяйственного произ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., р-н Красногвардейский, в границах плана АО «Росс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000000: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50800 кв.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02 89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75 999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2.20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праве на наследство по закону от 11.02.2021 года серия:31 АБ №1767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лин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 для сельскохозяйственного произ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р-н Красногвардейский, в границах плана АО "Росс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000000:2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54000 кв.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2 16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.20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Именем Российской Федерации № 2-33/2013 от 12.03.2013 г. Красногвардейский районный суд Белгородской области.</w:t>
              <w:br/>
              <w:t>Решение участников от 26.08.2021 год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межевания земельных участков от 25.05.2021 год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ов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 для сельскохозяйственного произ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р-н Красногвардейский, в границах плана АО "Росс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000000:2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304800 кв.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4 592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.20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шение Именем Российской Федерации № 2-33/2013 от 12.03.2013 г. Красногвардейский районный суд Белгородской области.</w:t>
              <w:br/>
              <w:t>Решение участников от 26.08.2021 год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межевания земельных участков от 25.05.2021 год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ов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 для сельскохозяйственного произ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р-н Красногвардейский, в границах плана АО "Росс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000000:2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01600 кв.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4 864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.20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шение Именем Российской Федерации № 2-33/2013 от 12.03.2013 г. Красногвардейский районный суд Белгородской области.</w:t>
              <w:br/>
              <w:t>Решение участников от 26.08.2021 год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межевания земельных участков от 25.05.2021 год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ов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от 05.08.2022 г № 31:21:0000000:2102-31/072/2022-2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 для сельскохозяйственного произ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р-н Красногвардейский, в границах плана АО "Росс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000000:21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03200 кв.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9 728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.20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шение Именем Российской Федерации № 2-33/2013 от 12.03.2013 г. Красногвардейский районный суд Белгородской области.</w:t>
              <w:br/>
              <w:t>Решение участников от 26.08.2021 год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межевания земельных участков от 25.05.2021 год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ов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от 03.08.2022 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1:21:0000000:2103-31/127/2022-2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 для сельскохозяйственного произ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р-н Красногвардейский, в границах плана АО "Росс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000000:2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431800 кв.м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0 672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.202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шение Именем Российской Федерации № 2-33/2013 от 12.03.2013 г. Красногвардейский районный суд Белгородской области.</w:t>
              <w:br/>
              <w:t>Решение участников от 26.08.2021 год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межевания земельных участков от 25.05.2021 год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ов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от 15.06.2022 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1:21:0000000:2104-31/071/2022-2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ориальный комплекс в х. Попасн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хутор Попасно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 27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 27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9.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ориальный комплекс в п. Мир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огвардейский район, посёлок Мир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 58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 58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9.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1302013:2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272 кв.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064,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064,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406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2.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Красногвардейского района Белгородской области от 15.07.2022 г. №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ов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 для сельскохозяйственного произ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., р-н Красногвардейский, в границах плана АО «Росс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000000:25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50800 кв.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 66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 66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202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(соглашение) участников долевой собственности о выделе земельного участка в счёт дол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аве общей долевой собственности на земельный участок из земель сельскохозяйственн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я от 01.03.2023 №б/н выдан администрацией Калиновского сель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межевания от 23.01.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линовское сельское поселение муниципального района "Красногвардейский район"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 для сельскохозяйственного произ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., р-н Красногвардейский, в границах плана АО «Росс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1:0000000:26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5 2400 кв.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6 98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6 98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6.202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шение (соглашение) участников долевой собственности о выделе земельного участка в счёт доле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аве общей долевой собственности на земельный участок из земель сельскохозяйственн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я от 23.03.2023 г. №б/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овское сельское поселение муниципального района "Красногвардейский район"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6"/>
        <w:gridCol w:w="1273"/>
        <w:gridCol w:w="341"/>
        <w:gridCol w:w="567"/>
        <w:gridCol w:w="42"/>
        <w:gridCol w:w="184"/>
        <w:gridCol w:w="850"/>
        <w:gridCol w:w="58"/>
        <w:gridCol w:w="1218"/>
        <w:gridCol w:w="57"/>
        <w:gridCol w:w="1503"/>
        <w:gridCol w:w="57"/>
        <w:gridCol w:w="84"/>
        <w:gridCol w:w="1050"/>
        <w:gridCol w:w="650"/>
        <w:gridCol w:w="342"/>
        <w:gridCol w:w="1134"/>
        <w:gridCol w:w="142"/>
        <w:gridCol w:w="322"/>
        <w:gridCol w:w="89"/>
        <w:gridCol w:w="156"/>
        <w:gridCol w:w="1701"/>
        <w:gridCol w:w="113"/>
        <w:gridCol w:w="1050"/>
        <w:gridCol w:w="850"/>
      </w:tblGrid>
      <w:tr>
        <w:trPr>
          <w:trHeight w:val="300" w:hRule="atLeast"/>
        </w:trPr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2</w:t>
            </w:r>
          </w:p>
        </w:tc>
      </w:tr>
      <w:tr>
        <w:trPr>
          <w:trHeight w:val="300" w:hRule="atLeast"/>
        </w:trPr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480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муниципальном движимом и ином имуществе, не относящемся к недвижимым и движимым вещам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еестровый номе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20"/>
              </w:rPr>
              <w:t>Наименовани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20"/>
              </w:rPr>
              <w:t>Балансовая стоимость,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знос, 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20"/>
              </w:rPr>
              <w:t>Дата возникновения права базов. собственник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20"/>
              </w:rPr>
              <w:t>Документ-основание права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20"/>
              </w:rPr>
              <w:t>Дата прекращения права базов. собственник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Документ-основание прекращения права собственности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Сведения о правообладател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20"/>
              </w:rPr>
              <w:t>Сведения об уст. ограничениях (обременениях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-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3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8.2018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кт о приеме передачи №1 от 20.08.201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линовского сельского поселения муниципального района «Красногвардейский район» Бел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-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Автомобиль ВАЗ-2107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7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3.201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говор №1 от 07.03.2012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Калиновского сельского поселения муниципального района «Красногвардейский район» Белгородской области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 000,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9.200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кт приема-передачи №3 от 16.09.2008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6.201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говор купли-продажи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лин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р металлический (ограждение территории у здания администрации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6.201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линовского сельского поселения муниципального района «Красногвардейский район» 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тонный забор кладбища, село Калиново (252 м.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 4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 4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5.201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ская справка от 18 мая 2019 года №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линовского сельского поселения муниципального района «Красногвардейский район» 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бор кладбища, село Палатовка-Вторая (342 м.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 0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 0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5.201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ухгалтерская справка от 18 мая 2019 года №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6.20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№20 о списании материальных запасов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лин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железный забор кладбища, посёлок Мирный (246 м.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 76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8 76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5.201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ская справка от 18 мая 2019 года №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лин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бор кладбища, хутор Попасное (236 м.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 1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1 1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8.05.201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ская справка от 18 мая 2019 года №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6.20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№20 о списании материальных запасов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лин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въездной знак (на границе с Коломыцевским с/п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201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лин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ъездной знак (на границе с Никитовским с/п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6.06.201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лин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аутинка (ДИП в парке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6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6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8.200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лин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1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Грибок с песочницей (ДИП в парке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7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7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8.200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лин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1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арусель (ДИП в парке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 3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8.200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лин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1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чели (ДИП в парке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8.200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лин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-1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Скамья (ДИП в парке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4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4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8.200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лин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1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рка детская (ДИП в парке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6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6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8.200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лин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1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амья диван (ДИП в парке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8.200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лин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1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аутинка (ДИП село Калиново, улица Центральная, 47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6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6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12.200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лин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1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ачели 2-х раздельные (ДИП село Калиново, улица Центральная, дом 47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 6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6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12.200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лин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Беседка (ДИП в посёлке Мирный, улица Садовая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 9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 9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7.201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лин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ачели (ДИП в посёлке Мирный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7.201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лин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амья (ДИП в посёлке Мирный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4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4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7.201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лин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ачели 2-х местные (ДИП в селе Калиново, улица Молодёжная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4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4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7.201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лин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Грибок с песочницей (ДИП в селе Калиново, улица Молодёжная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4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4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7.201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лин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тский уличный комплекс ((горка, карусель, качели 2- местные, качалка, песочница) в селе Калиново, улица Октябрьская, 37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 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7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1.201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лин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Брусья (ДИП в селе Калиново, улица Октябрьская, 37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 5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5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6.201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лин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урник двухуровневый (ДИП в селе Калиново, улица Октябрьская, 37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 8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6.201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лин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Брусья (ДИП в хуторе Попасное, улица Гагарина, 23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5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5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6.201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лин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рник двухуровневый (ДИП в хуторе Попасное, улица Гагарина, 23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 8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6.201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лин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ачели 2-х раздельные (ДИП в хуторе Попасное, улица Гагарина, 23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8.200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лин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бор металлический (ограждение парка им В.Я. Елецкого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 7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 7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01.20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лин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иты перекрыт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4 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03.201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лин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онтейнер для ТБО (14 штук у кладбищ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 4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 4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3.201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лин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кусственная дорожная неровность (2 шт. в селе Калиново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 6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3 6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8.201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лин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тина в урочище Хатнево у с. Калинов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40 87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 252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12.200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Белгородской области №149 от 18.09.2007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лин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ъездной знак «люблю Калиново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 8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11.202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ная накладная ТОРГ-12 №91 от 25.11.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лин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28"/>
              </w:rPr>
              <w:t>Ограждение скотомогильника (расположенного на земельном участке с кадастровым номером 31:21:1302001:5, по адресу: Российская Федерация, Белгородская обл., м. р-н «Красногвардейский район» Белгородской области, с.п. Калиновское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6 66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721,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4.202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Муниципального совета Красногвардейского района от 31.03.2021 года №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ов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граждение скотомогильника (расположенного на земельном участке с кадастровым номером 31:21:1303002:12, по адресу: Российская Федерация, Белгородская обл., м. р-н «Красногвардейский район» Белгородской области, с.п. Калиновское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 76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438,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4.202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шение Муниципального совета Красногвардейского района от 31.03.2021 года №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ов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граждение скотомогильника (расположенного на земельном участке с кадастровым номером 31:21:1306004:123 по адресу: Белгородская область, Красногвардейский район, Калиновское сельское поселение, село Калиново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 00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822,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4.202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шение Муниципального совета Красногвардейского района от 31.03.2021 года №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линов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4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Легковой автомобиль </w:t>
            </w:r>
            <w:r>
              <w:rPr>
                <w:sz w:val="18"/>
                <w:szCs w:val="28"/>
                <w:lang w:val="en-US"/>
              </w:rPr>
              <w:t>DAEWOO NEXIA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3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6.202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Муниципального совета муниципального района «Красногвардейский район» от 27.04.2022 года №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лин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4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ескоразбрасыватель полуприцепной тракторный ПРР-3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6 4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6 4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Муниципального совета муниципального района «Красногвардейский район» от 27.04.2022 года №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лин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4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силка ротационная навесная КРН-2,1Б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 166,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 166,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12.202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лин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4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  <w:lang w:val="en-US"/>
              </w:rPr>
              <w:t>D</w:t>
            </w:r>
            <w:r>
              <w:rPr>
                <w:sz w:val="18"/>
                <w:szCs w:val="28"/>
              </w:rPr>
              <w:t>-забор кладбища х. Попасно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8 46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8 46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12.202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лин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80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80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8"/>
                <w:szCs w:val="26"/>
              </w:rPr>
              <w:t>Сведения об акциях, принадлежащих сельскому поселению, в акционерных обществах</w:t>
            </w:r>
          </w:p>
        </w:tc>
      </w:tr>
      <w:tr>
        <w:trPr>
          <w:trHeight w:val="1921" w:hRule="atLeast"/>
        </w:trPr>
        <w:tc>
          <w:tcPr>
            <w:tcW w:w="3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</w:rPr>
              <w:t>Наименование акционерного общества – эмитента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ГРН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кц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пущ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ществом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чество привилегированных акций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</w:rPr>
              <w:t>доли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тавн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</w:rPr>
              <w:t>капитале, принадлежащей муниципальному райо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%)</w:t>
            </w:r>
          </w:p>
        </w:tc>
        <w:tc>
          <w:tcPr>
            <w:tcW w:w="2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мин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кций</w:t>
            </w:r>
          </w:p>
        </w:tc>
      </w:tr>
      <w:tr>
        <w:trPr>
          <w:trHeight w:val="295" w:hRule="atLeast"/>
        </w:trPr>
        <w:tc>
          <w:tcPr>
            <w:tcW w:w="3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5480" w:type="dxa"/>
            <w:gridSpan w:val="26"/>
            <w:tcBorders>
              <w:top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5480" w:type="dxa"/>
            <w:gridSpan w:val="26"/>
            <w:tcBorders>
              <w:bottom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6"/>
              </w:rPr>
              <w:t>Сведения о долях, принадлежащих сельскому поселению, в уставных капиталах хозяйственных обществ и товариществ</w:t>
            </w:r>
          </w:p>
        </w:tc>
      </w:tr>
      <w:tr>
        <w:trPr>
          <w:trHeight w:val="143" w:hRule="atLeast"/>
        </w:trPr>
        <w:tc>
          <w:tcPr>
            <w:tcW w:w="3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щества, товарищества</w:t>
            </w:r>
          </w:p>
        </w:tc>
        <w:tc>
          <w:tcPr>
            <w:tcW w:w="3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ГРН</w:t>
            </w:r>
          </w:p>
        </w:tc>
        <w:tc>
          <w:tcPr>
            <w:tcW w:w="3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в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капитала</w:t>
            </w:r>
          </w:p>
        </w:tc>
        <w:tc>
          <w:tcPr>
            <w:tcW w:w="3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змер доли муниципального района в уставном капита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</w:tr>
      <w:tr>
        <w:trPr>
          <w:trHeight w:val="142" w:hRule="atLeast"/>
        </w:trPr>
        <w:tc>
          <w:tcPr>
            <w:tcW w:w="3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851"/>
        <w:gridCol w:w="1300"/>
        <w:gridCol w:w="1960"/>
        <w:gridCol w:w="1360"/>
        <w:gridCol w:w="1560"/>
        <w:gridCol w:w="1480"/>
        <w:gridCol w:w="1294"/>
        <w:gridCol w:w="1677"/>
      </w:tblGrid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3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15451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ит муниципальным образованиям, иных юридических лиц, в которых муниципальное образование является учредителем (участником)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ое наименовани</w:t>
            </w:r>
            <w:r>
              <w:rPr>
                <w:bCs/>
                <w:color w:val="000000"/>
                <w:sz w:val="20"/>
                <w:szCs w:val="20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гос. рег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-основание создания Ю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уставн. капитала (фонд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я баз. собственника, 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395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ind w:hanging="1020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Times New Roman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8:24:00Z</dcterms:created>
  <dc:creator>User</dc:creator>
  <dc:description/>
  <cp:keywords/>
  <dc:language>en-US</dc:language>
  <cp:lastModifiedBy>Пользователь</cp:lastModifiedBy>
  <cp:lastPrinted>2023-05-24T09:12:00Z</cp:lastPrinted>
  <dcterms:modified xsi:type="dcterms:W3CDTF">2024-12-24T11:32:00Z</dcterms:modified>
  <cp:revision>8</cp:revision>
  <dc:subject/>
  <dc:title>ПРОЕКТ</dc:title>
</cp:coreProperties>
</file>