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РОЕК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;Liberation Sans Narrow" w:hAnsi="Arial Narrow;Liberation Sans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;Liberation Sans Narrow" w:hAnsi="Arial Narrow;Liberation Sans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;Liberation Sans Narrow" w:hAnsi="Arial Narrow;Liberation Sans Narrow" w:cs="Arial"/>
          <w:b/>
          <w:b/>
          <w:sz w:val="36"/>
          <w:szCs w:val="36"/>
        </w:rPr>
      </w:pPr>
      <w:r>
        <w:rPr>
          <w:rFonts w:cs="Arial" w:ascii="Arial Narrow;Liberation Sans Narrow" w:hAnsi="Arial Narrow;Liberation Sans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suppressAutoHyphens w:val="false"/>
        <w:spacing w:lineRule="auto" w:line="276" w:before="0" w:after="200"/>
        <w:ind w:left="0" w:hanging="0"/>
        <w:contextualSpacing/>
        <w:jc w:val="center"/>
        <w:rPr>
          <w:rFonts w:ascii="Arial Narrow;Liberation Sans Narrow" w:hAnsi="Arial Narrow;Liberation Sans Narrow" w:cs="Arial"/>
          <w:b/>
          <w:b/>
          <w:sz w:val="28"/>
          <w:szCs w:val="28"/>
        </w:rPr>
      </w:pPr>
      <w:r>
        <w:rPr>
          <w:rFonts w:cs="Arial" w:ascii="Arial Narrow;Liberation Sans Narrow" w:hAnsi="Arial Narrow;Liberation Sans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__" __________ 20__ года                                                                                                                                   № 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Калиновского сельского поселения на 2024 год и плановый период</w:t>
            </w:r>
            <w:r>
              <w:rPr>
                <w:b/>
                <w:szCs w:val="28"/>
              </w:rPr>
              <w:t xml:space="preserve">  2025 – 2026 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Калиновского сельского поселения муниципального района «Красногвардейский район» Белгородской области земское собрание Калин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Калиновского сельского поселения (далее – бюджет сельского поселения) на 2024 год по доходам в сумме 5010,3 тыс. рублей и расходам в сумме 5010,3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5 год в сумме 5123,7 тыс. рублей и на 2026 год в сумме 5312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5123,7 тыс. рублей, в том числе условно утвержденные расходы 86,0 тыс. рублей и на 2026 год в сумме 5312,9 тыс. рублей, в том числе условно утвержденные расходы 176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4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Калин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Калинов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Кал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Калин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4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Калиновского сельского </w:t>
      </w:r>
      <w:r>
        <w:rPr>
          <w:szCs w:val="28"/>
        </w:rPr>
        <w:t>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4 год в сумме 1299,0 тыс.рублей , на 2025 год в сумме 1350,0 тыс.рублей и на 2026 год в сумме 1405,0 тыс. рублей </w:t>
      </w:r>
      <w:r>
        <w:rPr>
          <w:bCs/>
        </w:rPr>
        <w:t>(приложение №5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 Калин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Калиновского сельского поселения на 2024 год в сумме 10,0 тыс. рублей, на 2025 год в сумме 10,0 тыс. рублей и на 2026 год 10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Калин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Калиновского сельского поселения                          З.В. Хорошилов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"__" _____ 20__ года № __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Калин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67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"__" _____ 20__ года № 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К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4,9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"__" _____ 20__ года № __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Калинов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,0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 товаров , расход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территор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Калин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5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"__" _____ 20__ года № __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Калин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Калин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Калиновского сельского поселения муниципальной программы «Социально-экономическое развитие Калин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Благоустройство территории Калинов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5,9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Кали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5,9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"__" ______ 20__ года № __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9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5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9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5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9:00Z</dcterms:created>
  <dc:creator>ВСП</dc:creator>
  <dc:description/>
  <cp:keywords/>
  <dc:language>en-US</dc:language>
  <cp:lastModifiedBy>Я</cp:lastModifiedBy>
  <cp:lastPrinted>2023-01-11T09:08:00Z</cp:lastPrinted>
  <dcterms:modified xsi:type="dcterms:W3CDTF">2023-11-03T08:33:00Z</dcterms:modified>
  <cp:revision>48</cp:revision>
  <dc:subject/>
  <dc:title>ЗЕМСКОЕ СОБРАНИЕ</dc:title>
</cp:coreProperties>
</file>