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КАЛИ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шестнадцатое 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алино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9»  октября  2024 года                                         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ередаче части полномочий Калиновского сельского поселения муниципального района «Красногвардейский район» по культуре на 2025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firstLine="709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Уставом Калиновского сельского поселения муниципального района «Красногвардейский район» Белгородской области земское собрание Калин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администрации муниципального района «Красногвардейский район» осуществление полномочий по созданию условий для организации досуга и обеспечению жителей поселения услугами организаций культуры с   01 январ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администрацию Калиновского сельского поселения муниципального района «Красногвардейский район» Белгородской области уполномоченным органом по заключению соглашения о передаче вышеуказа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путем размещения на сайте Кал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Cs/>
          <w:sz w:val="28"/>
          <w:szCs w:val="28"/>
          <w:shd w:fill="FFFFFF" w:val="clear"/>
        </w:rPr>
        <w:t>kalinovskoe-r31.gosweb.gosuslugi.ru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, </w:t>
      </w:r>
      <w:r>
        <w:rPr>
          <w:rFonts w:cs="Times New Roman" w:ascii="Times New Roman" w:hAnsi="Times New Roman"/>
          <w:sz w:val="28"/>
          <w:szCs w:val="28"/>
        </w:rPr>
        <w:t>вывешивания в общедоступных мест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за исполнением решения возложить на постоянную комиссию земского собрания Калиновского сельского поселения по вопросам  законодательства, Регламента, депутатской этики  (Иванцова Л.И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Калиновского сельского поселения                             З.В.Хорош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ovo.biryuc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05:00Z</dcterms:created>
  <dc:creator>юля</dc:creator>
  <dc:description/>
  <cp:keywords/>
  <dc:language>en-US</dc:language>
  <cp:lastModifiedBy>Пользователь</cp:lastModifiedBy>
  <cp:lastPrinted>2024-10-29T16:56:00Z</cp:lastPrinted>
  <dcterms:modified xsi:type="dcterms:W3CDTF">2024-10-29T13:59:00Z</dcterms:modified>
  <cp:revision>26</cp:revision>
  <dc:subject/>
  <dc:title/>
</cp:coreProperties>
</file>