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</w:t>
      </w:r>
      <w:r>
        <w:rPr>
          <w:b/>
          <w:lang w:val="en-US"/>
        </w:rPr>
        <w:t>8</w:t>
      </w:r>
      <w:r>
        <w:rPr>
          <w:b/>
        </w:rPr>
        <w:t>»  августа  2024 года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ополнительных оснований признания безнадежной к взысканию задолженности в части сумм местных налогов в Калиновском сельском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оселении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Устава Калиновского сельского поселения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статьи 46 Федерального закона от 02 октября 2007 года №229-ФЗ </w:t>
        <w:br/>
        <w:t xml:space="preserve">«Об исполнительном производстве», по истечении сроков предъявления исполнительных документов к исполнению, установленных </w:t>
        <w:br/>
        <w:t>статьей 21 указанного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задолженности в части сумм отмененных местных налогов, срок взыскания который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м 1.1 – 1.7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Калиновского сельского поселения муниципального района «Красногвардейский район» Белгородской области от «14» сентября  2017 года №9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Кали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Калиновского сельского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поселения                         З.В. Хорошилова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2-08-15T15:12:00Z</cp:lastPrinted>
  <dcterms:modified xsi:type="dcterms:W3CDTF">2024-08-28T11:47:00Z</dcterms:modified>
  <cp:revision>131</cp:revision>
  <dc:subject/>
  <dc:title/>
</cp:coreProperties>
</file>