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ГВАРД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</w:t>
      </w:r>
      <w:r>
        <w:rPr>
          <w:b/>
          <w:lang w:val="en-US"/>
        </w:rPr>
        <w:t>8</w:t>
      </w:r>
      <w:r>
        <w:rPr>
          <w:b/>
        </w:rPr>
        <w:t>»  августа  2024 года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1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Калиновского сельского поселения муниципального района «Красногвардейский район» Белгородской области от 7 ноября 2019 года № 4</w:t>
            </w:r>
            <w:r>
              <w:rPr>
                <w:b/>
                <w:sz w:val="28"/>
                <w:szCs w:val="28"/>
              </w:rPr>
              <w:t xml:space="preserve">  «Об установлении на территории Калиновского сельского поселения муниципального района «Красногвардейский район» Белгородской области земельного нало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 изменениями, внесенными Федеральным законом от 31.07.2023  года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 в статью 394  Налогового кодекса Российской Федерации, Федеральным законом от </w:t>
        <w:br/>
        <w:t>06 октября 2003 года №131-ФЗ «Об общих принципах организации местного самоуправления в Российской Федерации», Уставом Калиновского сельского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еления земское(городское)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Калиновского сельского поселения муниципального района «Красногвардейский  район» Белгородской области от 7 ноября  2019 № 4 года «Об установлении  на территории Калин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муниципального района «Красногвардейский  район» Белгородской области земельного налога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  в подпункте 2.1.2 пункта 2 Решения </w:t>
      </w:r>
      <w:r>
        <w:rPr>
          <w:sz w:val="28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ind w:firstLine="709"/>
        <w:jc w:val="both"/>
        <w:rPr/>
      </w:pPr>
      <w:r>
        <w:rPr>
          <w:sz w:val="28"/>
        </w:rPr>
        <w:t>1.2)  в первом абзаце пункта 3.5 Решения слова «</w:t>
      </w:r>
      <w:r>
        <w:rPr>
          <w:sz w:val="28"/>
          <w:szCs w:val="28"/>
        </w:rPr>
        <w:t xml:space="preserve">за налоговые периоды 2022 и 2023 годов: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за налоговые периоды 2022, 2023 и 2024 год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второй абзац подпункта 3.5.2 пункта 3.5 Решения после слов «за налоговый период 2023 года – не позднее 1 февраля 2024 года» дополнить словами «, за налоговый период 2024 года – не позднее 1 февраля 2025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) в подпункте 2.1.2 пункта 2 Решения </w:t>
      </w:r>
      <w:r>
        <w:rPr>
          <w:sz w:val="28"/>
        </w:rPr>
        <w:t>слова «</w:t>
      </w:r>
      <w:r>
        <w:rPr/>
        <w:t>(</w:t>
      </w:r>
      <w:r>
        <w:rPr>
          <w:sz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5) </w:t>
      </w:r>
      <w:r>
        <w:rPr>
          <w:sz w:val="28"/>
          <w:szCs w:val="28"/>
        </w:rPr>
        <w:t xml:space="preserve">подпункт 2.1.3 пункта 2 решения дополнить словами «, за исключением указанных в настоящем абзаце земельных участков, кадастровая стоимость каждого из которых </w:t>
      </w:r>
      <w:r>
        <w:rPr>
          <w:sz w:val="28"/>
        </w:rPr>
        <w:t>превышает 300 миллионов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ействие подпунктов 1.1-1.3 пункта 1 настоящего решения распространяется на 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ы 1.4-1.5 настоящего решения вступаю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публиковать настоящее решение в газете «Знамя труда» и разместить на официальном сайте Калин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Калиновского сельского поселения                       З.В. Хорошилова</w:t>
        <w:tab/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4-08-28T14:37:00Z</cp:lastPrinted>
  <dcterms:modified xsi:type="dcterms:W3CDTF">2024-08-28T11:47:00Z</dcterms:modified>
  <cp:revision>115</cp:revision>
  <dc:subject/>
  <dc:title/>
</cp:coreProperties>
</file>