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етвертое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7»  ноября  2023 года                     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Калиновского сельского поселения муниципального района «Красногвардейский район» по культуре на 202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Калиновского сельского поселения муниципального района «Красногвардейский район» Белгородской области земское собрание Кали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Калин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на сайте Ка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kalinovskoe-r31.gosweb.gosuslugi.ru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Калиновского сельского поселения по вопросам  законодательства, Регламента, депутатской этики  (Иванцова Л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алиновского сельского поселения                             З.В.Х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o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Пользователь</cp:lastModifiedBy>
  <cp:lastPrinted>2023-11-16T16:07:00Z</cp:lastPrinted>
  <dcterms:modified xsi:type="dcterms:W3CDTF">2023-11-16T13:07:00Z</dcterms:modified>
  <cp:revision>21</cp:revision>
  <dc:subject/>
  <dc:title/>
</cp:coreProperties>
</file>