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КАЛИН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Пятьдесят девятое  заседа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алино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«</w:t>
      </w:r>
      <w:r>
        <w:rPr>
          <w:b/>
          <w:sz w:val="18"/>
          <w:szCs w:val="18"/>
        </w:rPr>
        <w:t>06</w:t>
      </w:r>
      <w:r>
        <w:rPr>
          <w:sz w:val="18"/>
          <w:szCs w:val="18"/>
        </w:rPr>
        <w:t>»</w:t>
      </w:r>
      <w:r>
        <w:rPr>
          <w:b/>
          <w:sz w:val="18"/>
          <w:szCs w:val="18"/>
        </w:rPr>
        <w:t xml:space="preserve">   июля  2023 года                                                       </w:t>
        <w:tab/>
        <w:tab/>
        <w:tab/>
        <w:tab/>
        <w:tab/>
        <w:tab/>
        <w:t xml:space="preserve">   №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 xml:space="preserve">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b/>
                <w:bCs/>
              </w:rPr>
              <w:t>О внесении изменений в решение земского собрания Калиновского сельского поселения муниципального района «Красногвардейский район» Белгородской области от 2 ноября 2015 года № 5</w:t>
            </w:r>
            <w:r>
              <w:rPr>
                <w:b/>
              </w:rPr>
              <w:t xml:space="preserve">  «Об установлении на территории Калиновского сельского поселения муниципального района «Красногвардейский район» Белгородской области налога на имущество физических лиц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2 Налогов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Калиновского сельского  поселения земское собрание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решение земского собрания Калиновского сельского поселения муниципального района «Красногвардейский  район» Белгородской области  от 02 ноября 2015 года № 5 « Об установлении на территории Калиновского сельского  поселения налога на имущество физических лиц» пунктом 4 следующего содержания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«4. Предоставить налоговую льготу в виде освобождения от уплаты налога на имущество физических лиц за налоговые периоды 2022 и 2023 годов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) физическим лицам, в том числе индивидуальным предпринимателям, в отношении объектов налогообложения, использование которых налогоплательщиком невозможно в связи с использованием для нужд обороны и безопасности Российской Федерации</w:t>
      </w:r>
      <w:bookmarkStart w:id="0" w:name="_GoBack"/>
      <w:bookmarkEnd w:id="0"/>
      <w:r>
        <w:rPr>
          <w:sz w:val="28"/>
          <w:szCs w:val="28"/>
        </w:rPr>
        <w:t>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4.2) физическим лицам, в том числе индивидуальным предпринимателям,  в отношении объектов налогообложения, использование которых невозможно в связи с повреждением в результате обстрелов со стороны вооруженных формирований Украины и (или) террористических актов, а также расположением на территории, находящейся в зоне риска обстрелов со стороны вооруженных формирований Украины, совершением террористических актов, при которых невозможна эксплуатация объектов недвижимости по назначению: жилого дома, части жилого дома, квартиры, части квартиры, комнаты; гаража, машино-мест, в том числе расположенных в объектах налогообложения, указанных в </w:t>
      </w:r>
      <w:hyperlink r:id="rId2">
        <w:r>
          <w:rPr>
            <w:rStyle w:val="InternetLink"/>
            <w:color w:val="000000"/>
            <w:sz w:val="28"/>
            <w:szCs w:val="28"/>
          </w:rPr>
          <w:t>подпункте 2 пункта 2 статьи 406</w:t>
        </w:r>
      </w:hyperlink>
      <w:r>
        <w:rPr>
          <w:sz w:val="28"/>
          <w:szCs w:val="28"/>
        </w:rPr>
        <w:t xml:space="preserve"> Налогового кодекса Российской Федерации; единого недвижимого комплекса, в состав которого входит хотя бы один жилой дом; объекта незавершённого строительства в случае, если проектируемым назначением такого объекта является жилой дом;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7 статьи 378.2</w:t>
        </w:r>
      </w:hyperlink>
      <w:r>
        <w:rPr>
          <w:sz w:val="28"/>
          <w:szCs w:val="28"/>
        </w:rPr>
        <w:t xml:space="preserve"> Налогового кодекса Российской Федерации, объектов налогообложения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; объектов налогообложения, кадастровая стоимость каждого из которых превышает 300 миллионов рублей; прочих объектов налогообложения, на период с даты прекращения использования до даты возобновления использования налогоплательщиком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 недвижимого имущества, к которым применяется налоговая льгота, установленная пунктом 4 Решения, с указанием периода ее применения, направляется в адрес Управления Федеральной налоговой службы по Белгородской области за налоговый период </w:t>
        <w:br/>
        <w:t>2022 года – в течение 10 календарных дней с даты вступления в силу настоящего Решения, за налоговый период 2023 года – не позднее 1 февраля 2024 год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ы 4, 5, 6 решения земского собрания  Калиновского сельского  поселения муниципального района «Красногвардейский  район» Белгородской области  от 02 ноября 2015 года №5  « Об установлении на территории Калиновского сельского  поселения налога на имущество физических лиц» считать пунктами 5, 6, 7 соответствен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Знамя труда» и разместить на официальном сайте Кали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решение распространяет свое действие на правоотношения, возникшие с 01 января 2022 года. </w:t>
      </w:r>
    </w:p>
    <w:p>
      <w:pPr>
        <w:pStyle w:val="Normal"/>
        <w:tabs>
          <w:tab w:val="clear" w:pos="708"/>
          <w:tab w:val="left" w:pos="86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/>
      </w:pPr>
      <w:r>
        <w:rPr>
          <w:b/>
          <w:sz w:val="28"/>
        </w:rPr>
        <w:t>Глава Калиновского  сельского  поселения                        З.В. Хорошилова</w:t>
        <w:tab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900200/40622" TargetMode="External"/><Relationship Id="rId3" Type="http://schemas.openxmlformats.org/officeDocument/2006/relationships/hyperlink" Target="https://internet.garant.ru/document/redirect/10900200/37827" TargetMode="External"/><Relationship Id="rId4" Type="http://schemas.openxmlformats.org/officeDocument/2006/relationships/hyperlink" Target="https://internet.garant.ru/document/redirect/10900200/37821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2:00Z</dcterms:created>
  <dc:creator>Светлана Ивановна</dc:creator>
  <dc:description/>
  <cp:keywords/>
  <dc:language>en-US</dc:language>
  <cp:lastModifiedBy>Пользователь</cp:lastModifiedBy>
  <cp:lastPrinted>2022-05-24T14:01:00Z</cp:lastPrinted>
  <dcterms:modified xsi:type="dcterms:W3CDTF">2023-07-04T07:58:00Z</dcterms:modified>
  <cp:revision>71</cp:revision>
  <dc:subject/>
  <dc:title/>
</cp:coreProperties>
</file>