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е 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6» июля  2023 года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1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Калиновского сельского поселения муниципального района «Красногвардейский район» Белгородской области от 7 ноября 2019 года № 4</w:t>
            </w:r>
            <w:r>
              <w:rPr>
                <w:b/>
                <w:sz w:val="28"/>
                <w:szCs w:val="28"/>
              </w:rPr>
              <w:t xml:space="preserve">  «Об установлении на территории Калиновского сельского поселения муниципального района «Красногвардейский район» Белгородской области земельного нало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Калиновского сельского  поселения земское 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Решения земского  собрания  Калиновского сельского  поселения муниципального района «Красногвардейский  район» Белгородской области от 7 ноября 2019 года « Об установлении  на территории Калиновского  сельского  поселения муниципального района «Красногвардейский  район» Белгородской области земельного налога» изменения, дополнив подпунктом 3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Освобождаются от уплаты земельного налога, за налоговые периоды 2022 и 2023 годов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5.1) налогоплательщики в отношении земельных участков, на которых расположены объекты недвижимого имущества, </w:t>
      </w:r>
      <w:bookmarkStart w:id="0" w:name="_GoBack"/>
      <w:r>
        <w:rPr>
          <w:sz w:val="28"/>
          <w:szCs w:val="28"/>
        </w:rPr>
        <w:t>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) налогоплательщики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, приобретенных (предоставленных) для индивидуального жилищного строительства и приобретенных (предоставленных) для ведения личного подсобного хозяйства, а так же на которых расположены объекты недвижимого имущества нежилого назначения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пунктом 3.5 Решения, с указанием периода ее применения, направляется в адрес Управления Федеральной налоговой службы по Белгородской области за налоговый период 2022 года – в течение 10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намя труда» и разместить на официальном сайте Кал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Калиновского сельского поселения               З.В. Хорошилова</w:t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2-08-15T15:12:00Z</cp:lastPrinted>
  <dcterms:modified xsi:type="dcterms:W3CDTF">2023-07-04T08:12:00Z</dcterms:modified>
  <cp:revision>78</cp:revision>
  <dc:subject/>
  <dc:title/>
</cp:coreProperties>
</file>