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ГВАРДЕЙСКИЙ РАЙОН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НОВСКОГО  СЕЛЬСКОГО ПОСЕЛЕНИЯ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рок седьмое  заседание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Калиново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12»  мая  2022 года                                                                                                                                                №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23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О внесении изменений и дополнений </w:t>
            </w:r>
            <w:r>
              <w:rPr>
                <w:b/>
                <w:lang w:val="ru-RU"/>
              </w:rPr>
              <w:t xml:space="preserve">в </w:t>
            </w:r>
            <w:r>
              <w:rPr>
                <w:b/>
              </w:rPr>
              <w:t>решение</w:t>
            </w:r>
            <w:r>
              <w:rPr>
                <w:b/>
                <w:lang w:val="ru-RU"/>
              </w:rPr>
              <w:t xml:space="preserve"> земского собрания Калинов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9</w:t>
            </w:r>
            <w:r>
              <w:rPr>
                <w:b/>
              </w:rPr>
              <w:t xml:space="preserve"> декабря 2021 года № 5 «О</w:t>
            </w:r>
            <w:r>
              <w:rPr>
                <w:b/>
                <w:lang w:val="ru-RU"/>
              </w:rPr>
              <w:t xml:space="preserve"> бюджете Калиновского сельского поселения</w:t>
            </w:r>
            <w:r>
              <w:rPr>
                <w:b/>
              </w:rPr>
              <w:t xml:space="preserve"> на 2022 год и плановый период 2023 и 2024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8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right="78" w:firstLine="709"/>
        <w:jc w:val="both"/>
        <w:rPr/>
      </w:pPr>
      <w:r>
        <w:rPr/>
        <w:t xml:space="preserve">Земское собрание Калиновского сельского поселения  </w:t>
      </w:r>
      <w:r>
        <w:rPr>
          <w:b/>
          <w:bCs/>
        </w:rPr>
        <w:t>р е ш и л о: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Внести в решение земского собрания Калиновского сельского поселения от 29 декабря 2021 года № 5 «О бюджете Калиновского сельского поселения на 2022 год и плановый период 2023 и 2024 годов» следующие изменения: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1) пункт 1 изложить в следующей редакции: 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 xml:space="preserve">«1. </w:t>
      </w:r>
      <w:r>
        <w:rPr/>
        <w:t>Утвердить бюджет Калиновского сельского поселения (далее - бюджет сельского поселения)  на   2022 год по доходам    в сумме 7133,1 тыс.рублей</w:t>
        <w:tab/>
        <w:t xml:space="preserve"> и  по расходам  в сумме 8324,1 тыс.рублей, с превышением расходов над доходами (дефицит) в сумме 1191,0 тыс.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3 и 2024 годы: </w:t>
      </w:r>
    </w:p>
    <w:p>
      <w:pPr>
        <w:pStyle w:val="Normal"/>
        <w:ind w:firstLine="708"/>
        <w:jc w:val="both"/>
        <w:rPr/>
      </w:pPr>
      <w:r>
        <w:rPr/>
        <w:t>- по доходам  на 2023 год в сумме 4759,8 тыс. рублей и на 2024 год в сумме 4789,1 тыс. рублей.</w:t>
      </w:r>
    </w:p>
    <w:p>
      <w:pPr>
        <w:pStyle w:val="Normal"/>
        <w:ind w:right="78" w:firstLine="709"/>
        <w:jc w:val="both"/>
        <w:rPr/>
      </w:pPr>
      <w:r>
        <w:rPr/>
        <w:t>- по расходам на 2023 год в сумме 4759,8 тыс. рублей, в том числе условно утвержденные расходы 69,0 тыс. рублей и на 2024 год в сумме 4789,1 тыс. рублей, в том числе условно утвержденные расходы 136,0 тыс. рублей.»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Калин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Кал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Калин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678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) приложение № 2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К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2,1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9,1».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302" w:leader="none"/>
        </w:tabs>
        <w:rPr/>
      </w:pPr>
      <w:r>
        <w:rPr>
          <w:bCs/>
        </w:rPr>
        <w:t>4) приложение № 3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Калиновск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,0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Калинов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 товаров, расход и услуг для государственных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Калин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0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0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1».</w:t>
            </w:r>
          </w:p>
        </w:tc>
      </w:tr>
    </w:tbl>
    <w:p>
      <w:pPr>
        <w:pStyle w:val="Normal"/>
        <w:rPr/>
      </w:pPr>
      <w:r>
        <w:br w:type="page"/>
      </w:r>
      <w:r>
        <w:rPr/>
        <w:t>5) приложение № 4 изложить в следующей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Калин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9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Калин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Калин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Калинов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Калиновского сельского поселения муниципальной программы «Социально-экономическое развитие Калин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,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0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14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сход и услуг для государ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Калин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2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Калин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1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1».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) дополнить новым приложением № 6, изложив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ложение № 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м земского собр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овского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"12" мая 2022 года № 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правление остатков денежных средств бюджета Калиновского сельского поселения сложившихся на 01 января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77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кон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ремонта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6,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ограждения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90,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изация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я скамеек для мемори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подсобных рабочих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»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Калиновского сельского поселения                                                                                                                   З.В. Хорошил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4:00Z</dcterms:created>
  <dc:creator>ВСП</dc:creator>
  <dc:description/>
  <cp:keywords/>
  <dc:language>en-US</dc:language>
  <cp:lastModifiedBy>Пользователь</cp:lastModifiedBy>
  <cp:lastPrinted>2022-05-12T11:02:00Z</cp:lastPrinted>
  <dcterms:modified xsi:type="dcterms:W3CDTF">2022-05-12T12:28:00Z</dcterms:modified>
  <cp:revision>21</cp:revision>
  <dc:subject/>
  <dc:title>ЗЕМСКОЕ СОБРАНИЕ</dc:title>
</cp:coreProperties>
</file>