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ОВСКОГО  СЕЛЬСКОГО ПОСЕЛЕНИЯ МУНИЦИПАЛЬНОГО РАЙОНА «КРАСНОГВАРД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ОБЛАСТИ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ть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 2018 года    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 изменений  в реше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го собрания Калиновского  сельского поселения муниципального района «Красногвардейский  район» Белгородской области от 2 ноября 2015 года № 5 «Об установлении на территории Калиновского сельского поселения муниципального района «Красногвардейский район» Белгородской области налога на  имущество физических лиц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изменениями, внесенными Федеральным законом от 03 августа 2018 года № 334-ФЗ, в статью 406 Налогового кодекса Российской Федерации, земское собрание решило:</w:t>
      </w:r>
    </w:p>
    <w:p>
      <w:pPr>
        <w:pStyle w:val="Heading1"/>
        <w:ind w:firstLine="709"/>
        <w:rPr/>
      </w:pPr>
      <w:r>
        <w:rPr/>
        <w:t>1.Внести в решение земского собрания Калиновского сельского  поселения муниципального района «Красногвардейский  район» Белгородской области  от 02 ноября 2015 года № 5 «Об установлении на территории Калиновского сельского поселения муниципального района «Красногвардейский район» Белгородской области налога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жилых домов, частей жилых домов, квартир, частей квартир, комнат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бзац пятый дополнить словами «, в том числе расположенных в объектах налогообложения, указанных в подпункте 2 настоящего пунк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>.Настоящее решение вступает в силу после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</w:rPr>
        <w:t>Глава Калиновского  сельского  поселения                        З.В. Хорошило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6:00Z</dcterms:created>
  <dc:creator>Светлана Ивановна</dc:creator>
  <dc:description/>
  <cp:keywords/>
  <dc:language>en-US</dc:language>
  <cp:lastModifiedBy>Адм</cp:lastModifiedBy>
  <cp:lastPrinted>2018-11-26T19:42:00Z</cp:lastPrinted>
  <dcterms:modified xsi:type="dcterms:W3CDTF">2018-11-27T11:43:00Z</dcterms:modified>
  <cp:revision>9</cp:revision>
  <dc:subject/>
  <dc:title/>
</cp:coreProperties>
</file>