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КАЛИ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________________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алин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__»  ______________  202  года      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Калиновского сельского поселения муниципального района «Красногвардейский район» Белгородской области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алинов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Калиновского сельского поселения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Калиновского сельского поселения муниципального района «Красногвардейский район» Белгородской области, принятый решением земского собрания  Калиновского сельского поселения от «10» июля 2007 г. № 1 (далее – Устав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8.1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ом 4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rmal"/>
        <w:numPr>
          <w:ilvl w:val="0"/>
          <w:numId w:val="1"/>
        </w:numPr>
        <w:spacing w:lineRule="auto" w:line="252" w:before="0" w:after="11"/>
        <w:ind w:left="897" w:right="23" w:hanging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 дополнить пунктом 10.1 следующего содержания: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gazeta-trud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алиновского</w:t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З.В. Хорош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8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-tru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7:00Z</dcterms:created>
  <dc:creator>market</dc:creator>
  <dc:description/>
  <cp:keywords/>
  <dc:language>en-US</dc:language>
  <cp:lastModifiedBy>Пользователь</cp:lastModifiedBy>
  <cp:lastPrinted>2024-05-03T14:20:00Z</cp:lastPrinted>
  <dcterms:modified xsi:type="dcterms:W3CDTF">2024-07-15T07:14:00Z</dcterms:modified>
  <cp:revision>4</cp:revision>
  <dc:subject/>
  <dc:title/>
</cp:coreProperties>
</file>