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3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ый день, уважаемые депутаты, жители сельского поселения, приглашенные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Уставом Калиновского сельского поселения представляю   ежегодный отчет о деятельности земского собрания за 2022год.</w:t>
      </w:r>
    </w:p>
    <w:p>
      <w:pPr>
        <w:pStyle w:val="13"/>
        <w:ind w:firstLine="720"/>
        <w:jc w:val="both"/>
        <w:rPr/>
      </w:pPr>
      <w:r>
        <w:rPr>
          <w:sz w:val="32"/>
          <w:szCs w:val="32"/>
        </w:rPr>
        <w:t>Деятельность представительной власти, в отличие от власти исполнительной, менее заметна простому человеку. Между тем именно депутаты строят ту нормативно-правовую платформу, на которой администрация сельского поселения возводит то, что должно повысить уровень благосостояния населения и создание комфортной жизненной среды проживания жителей в сельской местности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емское собрание Калиновского сельского поселения  состоит из 9 депутатов, представляющих интересы избирателей десятимандатного  избирательного  округа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ой формой работы земского собрания являются заседания, которые обычно проводятся согласно утвержденному на календарный год плану работы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едания земского собрания были открыты для всех заинтересованных лиц. На заседаниях всегда присутствовали глава администрации, представители общественности. 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Регламенту работы земского собрания участие в заседаниях является одной из основных форм депутатской деятельности. Средняя явка на заседаниях земского собрания, проведенных в 2022 году, составила 80 процентов от числа членов представительного органа. 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прошедший год было проведено 10 заседаний, на которых рассмотрено 56 вопросов. Из них 8 - затрагивают решение вопросов в области финансово</w:t>
        <w:softHyphen/>
        <w:t>бюджетной и налоговой политики, 7 - по имуществу, и другие. Заседания проводились в открытом режиме, в них принимали участие кроме депутатов земского собрания, глава администрации сельского поселения, руководители учреждений сельского поселения и территориального общественного самоуправления, старос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метим наиболее важные муниципальные нормативные акты, принятые земским собранием в отчетно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 нормативным правовым актом муниципального образования является Уста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ятие Устава и внесение в него изменений находится в исключительной компетенции представите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апреле прошлого года принято решение о внесении изменений в Устав Калиновского сельского поселения, которые были обусловлены изменениями в федеральном законодательстве и касались вопросов, проведения публичных слушаний, организации муниципального контроля, оснований досрочного прекращения полномочий лиц, замещающих муниципальные должности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шение по внесению изменений и дополнений в Устав до его принятия было рассмотрено на публичных слушаниях, направлялось на согласование прокурору Красногвардейского района и вступило в силу после его регистрации в Управлении Министерства юстиции России по Белгородской области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Финансовым фундаментом деятельности сельского поселения является его бюджет. Рассмотрение проекта бюджета и его утверждение – исключительные полномочия земского собрания.</w:t>
      </w:r>
    </w:p>
    <w:p>
      <w:pPr>
        <w:pStyle w:val="13"/>
        <w:ind w:firstLine="720"/>
        <w:jc w:val="both"/>
        <w:rPr/>
      </w:pPr>
      <w:r>
        <w:rPr>
          <w:sz w:val="32"/>
          <w:szCs w:val="32"/>
        </w:rPr>
        <w:t>Бюджет сельского поселения на 2022 году корректировался 2 раза. Вносимые в него изменения были обусловлены фактическим поступлением налоговых и неналоговых доходов, безвозмездных поступлений из вышестоящих бюджетов, а также необходимостью решения вопросов социального характера путем перераспределения собственных средств бюджета по отдельным направлениям затрат. Земским собранием осуществлялся контроль за ходом исполнения бюджета сельского поселения с заслушиванием отчетов на засед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3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  <w:t>Был утвержден отчет об исполнении бюджета за 2021 год и задачах на 2022 год. Принятию решения предшествовало проведение публичных слушаний.</w:t>
      </w:r>
    </w:p>
    <w:p>
      <w:pPr>
        <w:pStyle w:val="13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  <w:t>Традиционно большинство проектов было внесено администрацией Калиновского сельского поселения, в том числе о заключении с муниципальным районом соглашений о передаче и приеме  полномочий ( это полномочия по созданию условий для организации досуга и обеспечению жителей поселения услугами организаций культуры, по использованию автомобильных дорог, и другие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В отчётном периоде по инициативе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прокуратуры Красногвардейского района  депутатами приняты 2 реш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) «Об утверждении Положения о создании условий для массового отдыха жителей Калиновского сельского поселения муниципального района «Красногвардейский район» Белгородской области и организация обустройства мест массового отдыха населения на территории Калиновского сельского поселения муниципального района «Красногвардейский район» Белгородской област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) «Об утверждении Положения о бюджетном устройстве и бюджетном процессе в Калиновском сельском поселении муниципального района «Красногвардейский район» Белгородской области»</w:t>
      </w:r>
    </w:p>
    <w:p>
      <w:pPr>
        <w:pStyle w:val="13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земским собранием был принят ряд решений, регламентирующих правоотношения в различных сферах деятельности, это решени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740"/>
        <w:jc w:val="both"/>
        <w:rPr>
          <w:sz w:val="32"/>
          <w:szCs w:val="32"/>
        </w:rPr>
      </w:pPr>
      <w:bookmarkStart w:id="0" w:name="bookmark11"/>
      <w:bookmarkStart w:id="1" w:name="bookmark10"/>
      <w:bookmarkEnd w:id="0"/>
      <w:bookmarkEnd w:id="1"/>
      <w:r>
        <w:rPr>
          <w:sz w:val="32"/>
          <w:szCs w:val="32"/>
        </w:rPr>
        <w:t>Об утверждении реестра муниципального имущества Калиновского сельского поселения муниципального района «Красногвардейский район» Белгородской области за 2021 год;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2"/>
      <w:bookmarkEnd w:id="2"/>
      <w:r>
        <w:rPr/>
        <w:t xml:space="preserve">- </w:t>
      </w:r>
      <w:r>
        <w:rPr>
          <w:rFonts w:cs="Times New Roman" w:ascii="Times New Roman" w:hAnsi="Times New Roman"/>
          <w:sz w:val="32"/>
          <w:szCs w:val="32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;</w:t>
      </w:r>
    </w:p>
    <w:p>
      <w:pPr>
        <w:pStyle w:val="Normal"/>
        <w:ind w:right="1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 внесении изменений и дополнений в решение земского собрания от 14 сентября 2018 года №14 «Об утверждении Правил благоустройства территории Калиновского сельского поселения  «Красногвардейский  район» Белгородской области»;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утверждении потребности в ремонте дорог на территории Калинов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ругие.</w:t>
      </w:r>
    </w:p>
    <w:p>
      <w:pPr>
        <w:pStyle w:val="13"/>
        <w:ind w:firstLine="7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13"/>
        <w:ind w:firstLine="740"/>
        <w:jc w:val="both"/>
        <w:rPr/>
      </w:pPr>
      <w:r>
        <w:rPr>
          <w:sz w:val="32"/>
          <w:szCs w:val="32"/>
        </w:rPr>
        <w:t>Все проекты решений земского собрания направлялись в прокуратуру района для предварительной оценки их соответствия законодательству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целях реализации Закона Белгородской области «О регистре муниципальных нормативных правовых актов Белгородской области» решения земского собрания сельского поселения, направлялись в Регистр нормативных актов Белгородской области. Всего в регистр направлено 16 нормативных актов земского собрания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ы решений и решения земского собрания размещались на официальном сайте органов местного самоуправления Калиновского сельского поселения. </w:t>
      </w:r>
    </w:p>
    <w:p>
      <w:pPr>
        <w:pStyle w:val="13"/>
        <w:ind w:firstLine="740"/>
        <w:jc w:val="both"/>
        <w:rPr/>
      </w:pPr>
      <w:r>
        <w:rPr>
          <w:sz w:val="32"/>
          <w:szCs w:val="32"/>
        </w:rPr>
        <w:t>Не забывая, что депутат – это лицо, избранное населением на прямых выборах, депутаты земского собрания всегда готовы рассмотреть обращения граждан и постараться помочь в разрешении их проблем. Все усилия, прежде всего, направлены на решение жизненных и социальных проблем своих избирателей. На практике жители сельского поселения прекрасно знают своих депутатов, поэтому обращаются в любое время и по любому вопросу, и не только на приёмах, но и в телефонном режиме, и просто встретив их на улице. Основные проблемы, волнующие жителей, это проблемы с освещением улиц в вечернее время, качественного водоснабжения, вывоз мусора и установка мусорных контейнеров, вопросы связанные с благоустройством, с социальным обеспечением. По вышеуказанным вопросам даются разъяснения, оказана помощ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сельского поселения регулярно проводятся культурно-массовые, спортивные и праздничные мероприятия. Депутаты активно участвуют в подготовке и проведении Дни улиц и сел сельского поселения, принимали участие в торжественных мероприятиях, посвященным праздникам «Последнего звонка», и «Дню знаний - Первого сентября» в образовательных учреждениях сельского поселения. Организовывали и участвовали в акциях «свеча Памяти», в митинге, посвященной 77-ой годовщине Великой Победы. </w:t>
      </w:r>
    </w:p>
    <w:p>
      <w:pPr>
        <w:pStyle w:val="13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местно с жителями мы принимаем активное участие в экологических субботниках, озеленении территорий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а наших депутатов не осталась не замеченной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22году Благодарность председателя Муниципального совета Красногвардейского района получили депутаты Хорошилова Зоя Васильевна, Скибин Сергей Юрьевич, Вишневская Галина Васильевна, Ковалева Лариса Ефимовна, Волкова Юлия Владимировна, Крухмалев Николай Анатольевич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это указывает на то, что у нас сформирован работоспособный активный депутатский корпус, который, работая в тесном контакте с администрацией сельского поселения и района, муниципальным советом и может принимать решения, способствующие развитию наше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водя итоги уходящего 2022 года, хочется отметить, что мы переживаем нелегкие времена. В первую очередь это связано  со сложной эпидемиологической обстановкой, проведением специальной военной операции и на этом фоне со сложной финансово-экономической ситуацией в стране. И наша задача - рост благосостояния жителей сельского поселения, уверенность в завтрашнем дне, дальнейшее социально-экономическое развитие Калиновского 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всем вместе с привлечением общественности, не равнодушных активных людей можно решить все вопросы..</w:t>
      </w:r>
    </w:p>
    <w:p>
      <w:pPr>
        <w:pStyle w:val="13"/>
        <w:ind w:firstLine="700"/>
        <w:jc w:val="both"/>
        <w:rPr/>
      </w:pPr>
      <w:r>
        <w:rPr>
          <w:sz w:val="32"/>
          <w:szCs w:val="32"/>
        </w:rPr>
        <w:t>Завершены четыре года работы состава депутатов четвертого созыва. До окончания срока депутатских полномочий остается менее полгода. Еще раз хочу отметить, что все депутаты – люди с активной жизненной позицией и желанием работать. Сложилась работоспособная  и надежная команда, готовая работать в интересах жителей и динамичного развития сельского поселения. Наши депутаты, несмотря на серьезную занятость на рабочих местах совмещают депутатскую деятельность с выполнением обязанностей по основному месту работы, всегда отзывчивы и активно работают в представительном органе. 10 сентября текущего года будут проводиться выборы депутатов земского собрания сроком полномочий 2023-2028 годов. И хочется, чтобы в новый состав вошло как можно больше действующих депута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>Повседневная деятельность представительного органа строится во благо наших избирателей. Вступили в силу новые законы на федеральном и региональном уровне. Совершенствовалась нормативная правовая база и на уровне района. Роль земского собрания и его ответственность в том, чтобы на нашей территории мы создавали необходимые условия жизни населения, конструктивно взаимодействовали с администрацией поселения.</w:t>
      </w:r>
    </w:p>
    <w:p>
      <w:pPr>
        <w:pStyle w:val="13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лане работы земского собрания  - продолжение мероприятий по совершенствованию нормативно-правовой базы, осуществление контроля за принятыми решениями, повседневная работа депутатов на избирательных округах.</w:t>
      </w:r>
    </w:p>
    <w:p>
      <w:pPr>
        <w:pStyle w:val="13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этому я хочу искренне поблагодарить администрацию сельского поселения, всех депутатов земского собрания, руководителей предприятий, организаций и учреждений, руководителей территориального общественного самоуправления за продуктивную совместную деятельность.</w:t>
      </w:r>
    </w:p>
    <w:p>
      <w:pPr>
        <w:pStyle w:val="13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Пожелать всем результативной и содержательной, слаженной работы, направленной на развитие Калиновского сельского поселения.</w:t>
      </w:r>
    </w:p>
    <w:p>
      <w:pPr>
        <w:pStyle w:val="13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02380</wp:posOffset>
              </wp:positionH>
              <wp:positionV relativeFrom="page">
                <wp:posOffset>37147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29.2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819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pacing w:lineRule="auto" w:line="232" w:before="0" w:after="32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pacing w:lineRule="auto" w:line="292"/>
      <w:jc w:val="center"/>
    </w:pPr>
    <w:rPr>
      <w:rFonts w:ascii="Arial" w:hAnsi="Arial" w:eastAsia="Arial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rFonts w:ascii="Arial" w:hAnsi="Arial" w:eastAsia="Arial" w:cs="Times New Roman"/>
      <w:b/>
      <w:bCs/>
      <w:color w:val="000000"/>
      <w:sz w:val="32"/>
      <w:szCs w:val="32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pacing w:before="0" w:after="320"/>
    </w:pPr>
    <w:rPr>
      <w:rFonts w:ascii="Arial" w:hAnsi="Arial" w:eastAsia="Arial" w:cs="Times New Roman"/>
      <w:color w:val="000000"/>
      <w:sz w:val="18"/>
      <w:szCs w:val="18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3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z w:val="27"/>
      <w:szCs w:val="27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4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3:00Z</dcterms:created>
  <dc:creator>User</dc:creator>
  <dc:description/>
  <cp:keywords>MRVED5.jpg MRVED51.jpg MRVED52.jpg MRVED53.jpg MRVED54.jpg MRVED55.jpg MRVED56.jpg MRVED57.jpg MRVED58.jpg MRVED59.jpg MRVED510.jpg MRVED511.jpg</cp:keywords>
  <dc:language>en-US</dc:language>
  <cp:lastModifiedBy>Пользователь</cp:lastModifiedBy>
  <cp:lastPrinted>2023-05-10T14:51:00Z</cp:lastPrinted>
  <dcterms:modified xsi:type="dcterms:W3CDTF">2023-05-10T11:51:00Z</dcterms:modified>
  <cp:revision>9</cp:revision>
  <dc:subject>Images converted to PDF format.</dc:subject>
  <dc:title>Automatically generated PDF from existing images.</dc:title>
</cp:coreProperties>
</file>