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67" w:leader="none"/>
        </w:tabs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tyle16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Калиновского сельского поселения</w:t>
      </w:r>
    </w:p>
    <w:p>
      <w:pPr>
        <w:pStyle w:val="Style16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ыхина А.Н. </w:t>
      </w:r>
      <w:bookmarkStart w:id="0" w:name="_Hlk134621332"/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социально-экономическом развитии Калиновского сельского поселения в 2023 году и задачах на 2024 год»</w:t>
      </w:r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Уважаемые земляки, депутаты земского собрания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щие, коллеги!</w:t>
      </w:r>
    </w:p>
    <w:p>
      <w:pPr>
        <w:pStyle w:val="Style16"/>
        <w:suppressAutoHyphens w:val="true"/>
        <w:spacing w:before="0" w:after="0"/>
        <w:ind w:righ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uppressAutoHyphens w:val="true"/>
        <w:spacing w:before="0" w:after="0"/>
        <w:ind w:right="-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 вашему вниманию отчет о социально-экономическом развитии Калиновского сельского поселения в 2023 году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х важных задачах, которые предстоит выполнить в 2024 году.</w:t>
      </w:r>
    </w:p>
    <w:p>
      <w:pPr>
        <w:pStyle w:val="Style16"/>
        <w:suppressAutoHyphens w:val="true"/>
        <w:spacing w:before="0" w:after="0"/>
        <w:ind w:right="-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едший год стал для нас годом испытаний и переживаний. Специальная военная операция по защите интересов наших соотечественников внесла коррективы в жизнь каждого из нас. Ситуация придала каждому жителю нашей территории силы и выдержки, особенно в период частичной мобилизации. В настоящее время достойно несут службу 5 наших земляков. Мы с нетерпением ждем их с победой живыми и невредимыми. А здесь в тылу многие включены в оказание посильной помощи не только нашим землякам, но и всем военнослужащим, кто сейчас на фронте, в госпиталях. Огромной благодарности заслуживают все, кто готовят еду, вяжут носки и сетки, собирают и передают гуманитарную помощь на передовую. Проводился подомовой обход семей военнослужащих, принимающих участие в СВО, оказывалась помощь в решении бытовых вопросов, а именно: установка забора, спил дерева, заливка фундамента, оказана консультационная помощь о получении субсидии на питание детей школьного и дошкольного возраста. Управлением социальной защиты населения администрации района выделена материальная помощь на ремонт санузла.</w:t>
      </w:r>
    </w:p>
    <w:p>
      <w:pPr>
        <w:pStyle w:val="Style16"/>
        <w:suppressAutoHyphens w:val="true"/>
        <w:spacing w:before="0" w:after="0"/>
        <w:ind w:right="-66" w:firstLine="720"/>
        <w:jc w:val="both"/>
        <w:rPr/>
      </w:pPr>
      <w:r>
        <w:rPr>
          <w:sz w:val="28"/>
          <w:szCs w:val="28"/>
        </w:rPr>
        <w:t>Мы вступили с вами в юбилейный год 70-летия Белгородской области и гордимся родным краем и многими поколениями земляков, которые славились трудолюбием, патриотизмом, уважением к истории Отечества.</w:t>
      </w:r>
    </w:p>
    <w:p>
      <w:pPr>
        <w:pStyle w:val="Style16"/>
        <w:suppressAutoHyphens w:val="true"/>
        <w:spacing w:before="0" w:after="0"/>
        <w:ind w:right="-66" w:firstLine="720"/>
        <w:jc w:val="both"/>
        <w:rPr/>
      </w:pPr>
      <w:r>
        <w:rPr>
          <w:sz w:val="28"/>
          <w:szCs w:val="28"/>
        </w:rPr>
        <w:t>Несмотря на объективные сложности мы прожили 2023 год достойно и активно, эффективно решая вопросы местного значения.</w:t>
      </w:r>
    </w:p>
    <w:p>
      <w:pPr>
        <w:pStyle w:val="Style16"/>
        <w:suppressAutoHyphens w:val="true"/>
        <w:spacing w:before="0" w:after="0"/>
        <w:ind w:right="-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администрации поселения – это решение вопросов местного значения и исполнение полномочий, предусмотренных Федеральным законом № 131-ФЗ от 06 октября 2003 года «Об общих принципах организации местного самоуправления в Российской Федерации» и Уставом Калиновского сельского поселения.</w:t>
      </w:r>
    </w:p>
    <w:p>
      <w:pPr>
        <w:pStyle w:val="Style16"/>
        <w:suppressAutoHyphens w:val="true"/>
        <w:spacing w:before="0" w:after="0"/>
        <w:ind w:right="-66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полномочия в течение года администрация сельского поселения осуществляла путем использования следующих форм работы: подготовки нормативно-правовых документов, проведения встреч с жителями и личных бесед, сходов граждан и подворных обходов, приемов граждан, рассмотрения их обращений.</w:t>
      </w:r>
    </w:p>
    <w:p>
      <w:pPr>
        <w:pStyle w:val="Style16"/>
        <w:suppressAutoHyphens w:val="true"/>
        <w:spacing w:before="0" w:after="0"/>
        <w:ind w:right="-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задача администрации – обеспечение комфортности и безопасности проживания для каждого жителя, удовлетворение запросов населения во всех сферах жизнедеятельности. Деятельность администрации отражается на официальном сайте, официальных аккаунтах и группах в «Одноклассниках» и «ВКонтакте». В текущем году создан чат в Телеграм-канале для быстрого решения вопросов, возникающих на территории поселения. </w:t>
      </w:r>
      <w:r>
        <w:rPr>
          <w:bCs/>
          <w:sz w:val="28"/>
          <w:szCs w:val="28"/>
        </w:rPr>
        <w:t>Но для жителей нет ничего важнее, чем возможность напрямую пообщаться с властью, решить насущные вопросы и получить поддержку. Обращения граждан в администрацию – один из точных показателей дел в поселении. Плановый прием граждан проходит по вторникам, а фактически осуществляется в течение всей рабочей недели. Жители обращаются к нам в удобное для них время.</w:t>
      </w:r>
    </w:p>
    <w:p>
      <w:pPr>
        <w:pStyle w:val="Style16"/>
        <w:suppressAutoHyphens w:val="true"/>
        <w:spacing w:before="0" w:after="0"/>
        <w:ind w:right="-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ступивших обращений показал, что жителей поселения больше всего волнуют вопросы оформления домовладений и земельных участков в собственность, вопросы жилищно-коммунального хозяйства (освещения, водоснабжения), улучшения жилищных условий, социального обеспечения населения, оказания материальной помощи. </w:t>
      </w:r>
    </w:p>
    <w:p>
      <w:pPr>
        <w:pStyle w:val="Style16"/>
        <w:suppressAutoHyphens w:val="true"/>
        <w:spacing w:before="0" w:after="0"/>
        <w:ind w:right="-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год в администрацию поселения поступило 46 устных обращений. Все заявления были рассмотрены своевременно и по всем даны ответы и разъяснения в соответствии с Федеральным законом №59-ФЗ «О порядке рассмотрения обращений граждан Российской Федерации».</w:t>
      </w:r>
    </w:p>
    <w:p>
      <w:pPr>
        <w:pStyle w:val="Style16"/>
        <w:suppressAutoHyphens w:val="true"/>
        <w:spacing w:before="0" w:after="0"/>
        <w:ind w:right="-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нормативно-правовой деятельности было принято 24 постановления и 191 распоряжение, проведено 48 сходов граждан, выдано более 100 справок, а именно: оформление в собственность и наследуемого имущества, ответов на запросы.</w:t>
      </w:r>
    </w:p>
    <w:p>
      <w:pPr>
        <w:pStyle w:val="Style16"/>
        <w:suppressAutoHyphens w:val="true"/>
        <w:spacing w:before="0" w:after="0"/>
        <w:ind w:right="-6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лицом администрации было совершено 14 нотариальных действий.</w:t>
      </w:r>
    </w:p>
    <w:p>
      <w:pPr>
        <w:pStyle w:val="Style16"/>
        <w:suppressAutoHyphens w:val="true"/>
        <w:spacing w:before="0" w:after="0"/>
        <w:ind w:right="-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год увеличивается оборот документации. За отчетный период обработано 740 документов входящей корреспонденции, исходящей – 633, что на 5% больше, чем в прошлом отчетном период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формирования населения о деятельности администрации и земского собрания используется официальный сайт, созданы аккаунты в различных соцсетях, где размещаются нормативно-правовые документы, информация о деятельности администрации и земского собрания, новости. Информация ежедневно пополняется и обновляется, что даёт возможность жителям знать о тех событиях и мероприятиях, которые проводятся на территории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Калиновского сельского поселения составляет 8766 га и включает в себя 7 населенных пунктов: с. Калиново, с. Палатовка – Вторая, посёлок Мирный и хутора Попасное, Высокий, Горбунов, Ясене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января 2024 года проживает 713 человек. Сёла Калиново (442 чел.), Палатовка – Вторая (97 чел.), поселок Мирный                   (50 чел.), хутора Попасное (114 чел.), Горбунов (5 чел.), Высокий (5 чел.),                     х. Ясенев – не жилой. Из них мужчин – 369 чел., женщин – 344 чел.</w:t>
      </w:r>
    </w:p>
    <w:p>
      <w:pPr>
        <w:pStyle w:val="Style16"/>
        <w:suppressAutoHyphens w:val="true"/>
        <w:spacing w:before="0" w:after="0"/>
        <w:ind w:righ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suppressAutoHyphens w:val="true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в 2022 году численность постоянно проживающих в сельском поселении граждан составляла 717 человек, то на начало 2023 года – 713 человек (снизилось на 4 человека). За отчетный период родилось 3 ребенка, (в 2022 году -1), умерло – 10 человек, (2022 год – 11 человек), прибыло 15 чел. (2022 году – 28), убыло – 11 чел (2022 – 14 чел.).</w:t>
      </w:r>
    </w:p>
    <w:p>
      <w:pPr>
        <w:pStyle w:val="Style16"/>
        <w:suppressAutoHyphens w:val="true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исленность населения по категориям выглядит следующим образом:</w:t>
      </w:r>
    </w:p>
    <w:p>
      <w:pPr>
        <w:pStyle w:val="Style16"/>
        <w:suppressAutoHyphens w:val="true"/>
        <w:spacing w:before="0" w:after="0"/>
        <w:ind w:right="720" w:firstLine="720"/>
        <w:jc w:val="both"/>
        <w:rPr/>
      </w:pPr>
      <w:r>
        <w:rPr>
          <w:sz w:val="28"/>
          <w:szCs w:val="28"/>
        </w:rPr>
        <w:t>- пенсионеры и инвалиды – 240 чел. (33,7%)</w:t>
      </w:r>
    </w:p>
    <w:p>
      <w:pPr>
        <w:pStyle w:val="Style16"/>
        <w:suppressAutoHyphens w:val="true"/>
        <w:spacing w:before="0" w:after="0"/>
        <w:ind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удоспособное население – 379 чел. (53,1%)</w:t>
      </w:r>
    </w:p>
    <w:p>
      <w:pPr>
        <w:pStyle w:val="Style16"/>
        <w:suppressAutoHyphens w:val="true"/>
        <w:spacing w:before="0" w:after="0"/>
        <w:ind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лодежь от 18 до 35 лет – 150 чел. (21%)</w:t>
      </w:r>
    </w:p>
    <w:p>
      <w:pPr>
        <w:pStyle w:val="Style16"/>
        <w:suppressAutoHyphens w:val="true"/>
        <w:spacing w:before="0" w:after="0"/>
        <w:ind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ети школьного и дошкольного возраста –9 4 чел. (13,1%)</w:t>
      </w:r>
    </w:p>
    <w:p>
      <w:pPr>
        <w:pStyle w:val="Style16"/>
        <w:suppressAutoHyphens w:val="true"/>
        <w:spacing w:before="0" w:after="0"/>
        <w:ind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уденты – 19 чел. (2,7%)</w:t>
      </w:r>
    </w:p>
    <w:p>
      <w:pPr>
        <w:pStyle w:val="Style16"/>
        <w:suppressAutoHyphens w:val="true"/>
        <w:spacing w:before="0" w:after="0"/>
        <w:ind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ходит службу в рядах Российской армии – 1 чел.</w:t>
      </w:r>
    </w:p>
    <w:p>
      <w:pPr>
        <w:pStyle w:val="Style16"/>
        <w:suppressAutoHyphens w:val="true"/>
        <w:spacing w:before="0" w:after="0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наших сельчан 46,8 лет. Пенсионеры, чей возраст 80 лет и старше – 42 чел. или 5,9%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298 личных подсобных хозяйства, экономически активных – 190. Созданы 27 малых форм хозяйствования, которые занимаются производством молока, мяса КРС, пчеловодством, выращиванием сельскохозяйственной продук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ПХ и КФХ содержится 82 головы крупного рогатого скота, из них 31 коровы, 186 голов овец и коз, 263 пчелосем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ами для большинства населения является заработная плата, пенсия и доходы от продажи излишков продукции сельского хозяйства, полученных в результате ведения личного подсобного хозяйства. В основном это растениеводство и мясомолочное производств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ми успешными и крупными на сегодняшний день считаются личные подсобные хозяйства: Злыднева Николая Ивановича в селе Калиново, где содержатся 5 коров, 5 голов молодняка КРС; Пивень Натальи Дмитриевны, где содержится 3 коровы; Шамрай Елены Анатольевны в п. Мирный – 4 коровы, 10 пчелосемей; Крухмалева Николая Анатольевича в с. Палатовка – Вторая – 8 коров, 13 голов молодняка КРС, 6 пчелосемей; Волкова Николая Никитовича – 50 пчелосемей, Головченко Петра Ивановича – 30 пчелосемей; Литвинова Григория Александровича – 70 пчелосемей, Попова Александра Ефимовича – 50 пчелосем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ой земли занимаются 11 фермерских хозяйств, 5 предпринимателей оказывают автоуслуги.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инфраструктура нашей территории представлена успешными сельскохозяйственными предприятиями с высокой рентабельностью и достойной заработной платой (свыше 40000 рублей):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ОО «Красногвардейский свинокомплекс- 2»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ОО «Стрелецкий свинокомплекс»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ОО «Мастер»;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ОО «Алиса».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способом оказания адресной помощи малоимущим семьям является социальный контракт. По соглашению между органами социальной защиты и семьей (гражданином) предоставляются меры поддержки в виде единовременных и ежемесячных выплат. 2 семьи получили поддержку в сумме 550 тыс. рублей.</w:t>
      </w:r>
    </w:p>
    <w:p>
      <w:pPr>
        <w:pStyle w:val="Normal"/>
        <w:tabs>
          <w:tab w:val="clear" w:pos="708"/>
          <w:tab w:val="left" w:pos="91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финансовым инструментом для достижения стабильности социально-экономического развития поселения и показателей его эффективности, безусловно, служит бюджет поселения. Наш бюджет является дотационным. Поэтому очень важную роль играет выявление резервов дополнительных поступлений в бюджет поселения. </w:t>
      </w:r>
    </w:p>
    <w:p>
      <w:pPr>
        <w:pStyle w:val="Style16"/>
        <w:suppressAutoHyphens w:val="true"/>
        <w:spacing w:before="0" w:after="0"/>
        <w:ind w:right="-66" w:firstLine="720"/>
        <w:jc w:val="both"/>
        <w:rPr/>
      </w:pPr>
      <w:r>
        <w:rPr>
          <w:sz w:val="28"/>
          <w:szCs w:val="28"/>
        </w:rPr>
        <w:t>Бюджет поселения на 2023 год с учетом уточнений был утвержден по доходам в сумме 8212,7 тыс. руб. Фактическое исполнение составило по доходам – 8237,4(100,3 % к плану), и расходам – 8328,2 тыс. рублей, 96,8 % к плану.</w:t>
      </w:r>
    </w:p>
    <w:p>
      <w:pPr>
        <w:pStyle w:val="Style16"/>
        <w:suppressAutoHyphens w:val="true"/>
        <w:spacing w:before="0" w:after="0"/>
        <w:ind w:right="-66" w:firstLine="720"/>
        <w:jc w:val="both"/>
        <w:rPr/>
      </w:pPr>
      <w:r>
        <w:rPr>
          <w:sz w:val="28"/>
          <w:szCs w:val="28"/>
        </w:rPr>
        <w:t>Собственные доходы: план – 2094 тыс. рублей, факт – 2119,2 тыс. рублей (101,2 % к плану).</w:t>
      </w:r>
    </w:p>
    <w:p>
      <w:pPr>
        <w:pStyle w:val="Style16"/>
        <w:suppressAutoHyphens w:val="true"/>
        <w:spacing w:before="0" w:after="0"/>
        <w:ind w:right="-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собираемости налогов на территории поселения в течение 2023 года регулярно проводились заседания рабочей группы по контролю за собираемостью налогов, по погашению недоимки по земельному и имущественному налогам. Среди злостных неплательщиков еженедельно проводиться разъяснительная работа путём обзвона, рассылки письменных уведомлений.</w:t>
      </w:r>
    </w:p>
    <w:p>
      <w:pPr>
        <w:pStyle w:val="Style16"/>
        <w:suppressAutoHyphens w:val="true"/>
        <w:spacing w:before="0" w:after="0"/>
        <w:ind w:right="-66" w:firstLine="720"/>
        <w:jc w:val="both"/>
        <w:rPr/>
      </w:pPr>
      <w:r>
        <w:rPr>
          <w:sz w:val="28"/>
          <w:szCs w:val="28"/>
        </w:rPr>
        <w:t>Одной из важнейших задач муниципальной власти является работа по снижению, предупреждению рисков угрозы жизни, имуществу населения. При администрации Калиновского сельского поселения работает Совет общественности, на которого возложены обязанности антинаркотической и антитеррористической комиссии.</w:t>
      </w:r>
    </w:p>
    <w:p>
      <w:pPr>
        <w:pStyle w:val="Style16"/>
        <w:suppressAutoHyphens w:val="true"/>
        <w:spacing w:before="0" w:after="0"/>
        <w:ind w:right="-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ую безопасность жителей обеспечивает участковый уполномоченный капитан полиции Беломесцев Евгений Николаевич и члены добровольной народной дружины. Наша задача создать в обществе нетерпимое отношение к бытовым преступлениям, хулиганству, злоупотреблению спиртными напитками.</w:t>
      </w:r>
    </w:p>
    <w:p>
      <w:pPr>
        <w:pStyle w:val="Style16"/>
        <w:suppressAutoHyphens w:val="true"/>
        <w:spacing w:before="0" w:after="0"/>
        <w:ind w:right="-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территории поселения устанавливается особый противопожарный режим с целью обеспечения защищенности населенных пунктов от пожаров, которые могут возникнуть, как в их границах, так и прийти в виде лесных и ландшафтных пожар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отивопожарной безопасности создана добровольная пожарная дружина в количестве 5 человек. Пожарная дружина обеспечена первичными средствами пожаротушения (ранцевые огнетушители, мотопомпа, воздуходув, трактор с бочкой и плугом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а опашка участков, наиболее подверженных пожарам, обустраиваются защитные противопожарные полосы, исключающие возможность переброса огня на населенные пункты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тически проводилась профилактическая работа по пожарной безопасности: была организована работа с населением в виде сходов граждан, распространение листовок, проводился дворовой обход асоциальных граждан, выдавались предписания, памятки и информационные лист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ажным в 2023 году был вопрос содержания дорог, очистки от снега и наледи. Благодаря поддержке Губернатора мы получили трактор МТЗ -82 с навесным оборудованием и пескоразбрасывателем, что намного облегчило работы по расчистке улично-дорожной сети от снега, в том числе и в денежном эквивалент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ую помощь поселению оказала депутат Белгородской областной Думы Романенко Елена Николаевна, приобрела косилку для нужд посе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временных условий жизни в сельской местности невозможно без основных элементов социальной инфраструктуры.</w:t>
      </w:r>
    </w:p>
    <w:p>
      <w:pPr>
        <w:pStyle w:val="Style16"/>
        <w:tabs>
          <w:tab w:val="clear" w:pos="708"/>
          <w:tab w:val="left" w:pos="9072" w:leader="none"/>
        </w:tabs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Социальный кластер поселения представлен:</w:t>
      </w:r>
    </w:p>
    <w:p>
      <w:pPr>
        <w:pStyle w:val="Style16"/>
        <w:tabs>
          <w:tab w:val="clear" w:pos="708"/>
          <w:tab w:val="left" w:pos="9072" w:leader="none"/>
        </w:tabs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Калиновской средней общеобразовательной школой;</w:t>
      </w:r>
    </w:p>
    <w:p>
      <w:pPr>
        <w:pStyle w:val="Style16"/>
        <w:tabs>
          <w:tab w:val="clear" w:pos="708"/>
          <w:tab w:val="left" w:pos="9072" w:leader="none"/>
        </w:tabs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Детским садом с. Калиново;</w:t>
      </w:r>
    </w:p>
    <w:p>
      <w:pPr>
        <w:pStyle w:val="Style16"/>
        <w:tabs>
          <w:tab w:val="clear" w:pos="708"/>
          <w:tab w:val="left" w:pos="9072" w:leader="none"/>
        </w:tabs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Калиновским ФАПом;</w:t>
      </w:r>
    </w:p>
    <w:p>
      <w:pPr>
        <w:pStyle w:val="Style16"/>
        <w:tabs>
          <w:tab w:val="clear" w:pos="708"/>
          <w:tab w:val="left" w:pos="9072" w:leader="none"/>
        </w:tabs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Калиновским сельским Домом культуры;</w:t>
      </w:r>
    </w:p>
    <w:p>
      <w:pPr>
        <w:pStyle w:val="Style16"/>
        <w:tabs>
          <w:tab w:val="clear" w:pos="708"/>
          <w:tab w:val="left" w:pos="9072" w:leader="none"/>
        </w:tabs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Калиновским сельским филиалом № 17 (модельная библиотека);</w:t>
      </w:r>
    </w:p>
    <w:p>
      <w:pPr>
        <w:pStyle w:val="Style16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Попаснянским и Палатовским сельскими клубами;</w:t>
      </w:r>
    </w:p>
    <w:p>
      <w:pPr>
        <w:pStyle w:val="Style16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Храмом Рождества Пресвятой Богородицы;</w:t>
      </w:r>
    </w:p>
    <w:p>
      <w:pPr>
        <w:pStyle w:val="Style16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Калиновским почтовым отделением связи;</w:t>
      </w:r>
    </w:p>
    <w:p>
      <w:pPr>
        <w:pStyle w:val="Style16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 магазинами, в п. Мирный и х. Попасное торговое обслуживание жителей проводится посредством выездной торговли частным предпринимателем ИП «Учинадзе» (магазин «Раздолье»). Очень востребовано жителями качественное и доступное по цене молоко, которое реализует «с колес» АПК «Бирюченское».</w:t>
      </w:r>
    </w:p>
    <w:p>
      <w:pPr>
        <w:pStyle w:val="Style16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БОУ «Калиновская средняя образовательная школа» является центром социальной жизни села. На данный момент в ней обучается 57 учеников. Педагогический коллектив и учащиеся нашей школы постоянно участвуют в районных, областных, всероссийских конкурсах, олимпиадах, где занимают почетные места, я назову лишь некоторые достижения:</w:t>
      </w:r>
    </w:p>
    <w:p>
      <w:pPr>
        <w:pStyle w:val="Style16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лозный Андрей – 1 место в районной выставке-конкурсе на лучшее искусственное гнездовье «Птичий домик»;</w:t>
      </w:r>
    </w:p>
    <w:p>
      <w:pPr>
        <w:pStyle w:val="Style16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ков Станислав и Никонович Артур – 1 место в составе команды в муниципальных соревнованиях «Русская лапта»;</w:t>
      </w:r>
    </w:p>
    <w:p>
      <w:pPr>
        <w:pStyle w:val="Style16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вень Андрей – победитель областного этапа «АгроНТИ», секция Добропчел;</w:t>
      </w:r>
    </w:p>
    <w:p>
      <w:pPr>
        <w:pStyle w:val="Style16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ида Валерия – победитель муниципального этапа олимпиады ФинОлимп;</w:t>
      </w:r>
    </w:p>
    <w:p>
      <w:pPr>
        <w:pStyle w:val="Style16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сенко Николай – 1 место в районном конкурсе «Птичья столовая»;</w:t>
      </w:r>
    </w:p>
    <w:p>
      <w:pPr>
        <w:pStyle w:val="Style16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ечихин Артём – 1 место в районном празднике «Первоцвет - 2023» в конкурсе чтецов «Первоцветы» и 1 место в муниципальном конкурсе юных  чтецов «Минувших дней святая слава» среди обучающихся 1-4 классов общеобразовательных учреждений Красногвардейского района;</w:t>
      </w:r>
    </w:p>
    <w:p>
      <w:pPr>
        <w:pStyle w:val="Style16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осов Назар – 2 место в районном празднике «Первоцвет - 2023» в конкурсе чтецов «Первоцветы».</w:t>
      </w:r>
    </w:p>
    <w:p>
      <w:pPr>
        <w:pStyle w:val="Style16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йонных соревнованиях по русской лапте команда девочек и команда мальчиков заняли 1 место.</w:t>
      </w:r>
    </w:p>
    <w:p>
      <w:pPr>
        <w:pStyle w:val="Style16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БДОУ «Детский сад с. Калиново» посещают 16 дошкольников.</w:t>
      </w:r>
    </w:p>
    <w:p>
      <w:pPr>
        <w:pStyle w:val="Style16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а культуры и досуга включает в себя модельную библиотеку, Дом культуры, 2 сельских клуба. Основной проблемой являются кадры. Вакантные должности – заведующая Калиновским сельским филиалом №17 (модельная библиотека) и заведующая Палатовским сельским клубом, художественный руководитель Калиновского СДК.</w:t>
      </w:r>
    </w:p>
    <w:p>
      <w:pPr>
        <w:pStyle w:val="Style16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ту о старшем поколении осуществляет управление социальной защиты, которое представлено отделением социальной помощи на дому. Это своевременное обеспечение продуктами питания, лекарственными препаратами, оплата коммунальных услуг, помощь в приготовлении пищи, уборка в доме. На обслуживании находится 36 человек (жители пожилого возраста и инвалиды), выполняют эту работу 4 штатных соцработников, два – в с. Калиново, по одному – в с. Палатовка – Вторая и х. Попасное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важнейших элементов социальной инфраструктуры на селе – медицинское обслуживание населения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медицинского облуживания является укрепление здоровья жителей, снижения уровня заболеваемости, своевременная профилактика и медицинское обследование пожилых людей. Весь прошлый год и в настоящее время большое внимание уделяется проведению вакцинации и ревакцинации против новой коронавирусной инфек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действуют 3 ТОСа и 1 НКО. ТОС «Молодежный» с. Калиново, ул. Молодежная (Горбунов Александр Григорьевич), ТОС «Калиновский» урочище пруда Голенькое» и пруда «Хатнево» (Волков Сергей Владимирович), ТОС «Мирный» п. Мирный (Тесленко Наталья Николаевна). При непосредственном участии тосовцев решаются такие задачи, как благоустройство и озеленении улиц, придомовых территорий, борьба с клёном ясенелистным, подготовка и проведение праздничных мероприятий, помощь пожилым людям, уборка от мусора береговой зоны в урочище «Голенькое» и в урочище «Хатнево».</w:t>
      </w:r>
    </w:p>
    <w:p>
      <w:pPr>
        <w:pStyle w:val="Style16"/>
        <w:suppressAutoHyphens w:val="true"/>
        <w:spacing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. Попасное избрана староста. По инициативе старосты                                      Варнавской Елены Анатольевны и активных жителей была произведена закладка фруктового сада, уборка от мусора и сорной растительности береговой зоны пруда, расположенного в хуторе, вырубка клёна ясенелистного по улицам населенного пункта.</w:t>
      </w:r>
    </w:p>
    <w:p>
      <w:pPr>
        <w:pStyle w:val="Style16"/>
        <w:suppressAutoHyphens w:val="true"/>
        <w:spacing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руководители ТОСов и староста регулярно участвуют в выездных встречах с главой администрации района и представителями районной администрации для совместного решения возникающих проблем.</w:t>
      </w:r>
    </w:p>
    <w:p>
      <w:pPr>
        <w:pStyle w:val="Style16"/>
        <w:suppressAutoHyphens w:val="true"/>
        <w:spacing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работаем в направлении развития территориального общественного самоуправления. Это необходимо для того, чтобы участвовать в различных конкурсах и таким образом привлекать инвестиции на территорию сельского поселения. Так, в апреле 2023 года в Министерстве юстиции по Белгородской области зарегистрирована некоммерческая организация </w:t>
      </w:r>
      <w:r>
        <w:rPr>
          <w:bCs/>
          <w:sz w:val="28"/>
          <w:szCs w:val="28"/>
        </w:rPr>
        <w:t xml:space="preserve">местная общественная организация </w:t>
      </w:r>
      <w:r>
        <w:rPr>
          <w:sz w:val="28"/>
          <w:szCs w:val="28"/>
        </w:rPr>
        <w:t>содействия развитию территории Калиновского сельского поселения «Раздолье», председатель – Пиронко Анна Александровна.</w:t>
      </w:r>
    </w:p>
    <w:p>
      <w:pPr>
        <w:pStyle w:val="Style16"/>
        <w:suppressAutoHyphens w:val="true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ервый год на территории поселения осуществляет свою деятельность волонтерский добровольческий отряд «Добро и помощь», состоящий из 5 человек. Небольшой, но он реально функционирует и проводит немалую работу. Волонтёры активно участвует во всех акциях и праздниках, проводимых на территории поселения. Оказывают помощь одиноким пенсионерам по уборке придомовых территорий. Систематически поддерживают порядок у памятника погибшим воинам-землякам, расположенного в с. Калиново, осуществляют уход за могилами воинов-интернационалистов Елецкого Владимира Яковлевича, Капустина Олега Николаевича, Кирилихина Владимира Викторовича и участников Великой Отечественной войн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деятельности администрации Калиновского сельского поселения является благоустройство территор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благоустройства – это не только финансовые затраты, но и человеческий фактор. И все мы должны помнить, что чистота и привлекательность наших сёл зависит от каждого жителя. Как говорится в поговорке: «Чисто не там, где убирают, а там, где не сорят».</w:t>
      </w:r>
    </w:p>
    <w:p>
      <w:pPr>
        <w:pStyle w:val="Style16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года шла системная работа по наведению и поддержанию порядка: это уход за клумбами, наведение порядка на родниках «Крутенькое» и «Местечко Бобров», которые являются пикниковыми точками, оборудованными стационарными мангалом, беседкой и местами отдыха жителей поселения и гостей. В рамках акции «Вода России» очищены от мусора береговые зоны 11 прудов, где проводят свой досуг многие рыбаки района и области. </w:t>
      </w:r>
    </w:p>
    <w:p>
      <w:pPr>
        <w:pStyle w:val="Style16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емонт неисправных элементов и покраска оборудования детских игровых площадок, работы по содержанию кладбищ, вырубка поросли, уборка обочин дорог и лесополос, проводились экологические субботники с привлечением жителей и работников бюджетных учреждений. На протяжении весенне-осеннего периода производился уход за саженцами придорожной полосы Бирюч – Никитовка и Попасное – Мирный, высажено взамен погибших деревьев более 1000 новых саженцев, Также произведен ремонт выпавших деревьев на аллее «Дерево Памяти» в с. Калиново, и прилегающей территории по ул. Центральная с. Калиново. Также проведен ремонт аллеи им. Митрополита Макария (Булгакова), расположенной вдоль трассы Бирюч- Калиново-Никитовка, общей площадью 31 00 кв.м, где были высажены саженцы сосен.</w:t>
      </w:r>
    </w:p>
    <w:p>
      <w:pPr>
        <w:pStyle w:val="Style16"/>
        <w:suppressAutoHyphens w:val="true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ована работа купальной зоны пруда урочища «Голенькое» Калиновского сельского поселения, проведены следующие виды работ: очищена и благоустроена территория пляжа, установлены вышка, теневой навес, душ, биотуалет, информационный стенд, флагшток, оборудована волейбольная площадка.</w:t>
      </w:r>
    </w:p>
    <w:p>
      <w:pPr>
        <w:pStyle w:val="Style16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благоустройства сельских территорий ежегодно проводится ямочный ремонт улично-дорожной сети в населенных пунктах. </w:t>
      </w:r>
    </w:p>
    <w:p>
      <w:pPr>
        <w:pStyle w:val="Style16"/>
        <w:suppressAutoHyphens w:val="true"/>
        <w:spacing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администрации была благоустроена территория кладбища в х. Попасное, установлено ограждение.</w:t>
      </w:r>
    </w:p>
    <w:p>
      <w:pPr>
        <w:pStyle w:val="Style16"/>
        <w:suppressAutoHyphens w:val="true"/>
        <w:spacing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депутату Белгородской областной Думы Ковалёву Виктору Ивановичу весной 2023 года установлено ограждение кладбища в селе Палатовка – Вторая, работниками администрации произведена вырубка поросли, уборка мусора. </w:t>
      </w:r>
    </w:p>
    <w:p>
      <w:pPr>
        <w:pStyle w:val="Style16"/>
        <w:suppressAutoHyphens w:val="true"/>
        <w:spacing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ашей территории 145 брошенных домовладений, это средний населенный пункт. Ведётся реестр пустующих домовладений, создан фотоальбом, проведена колоссальная работа по выявлению собственников и наследников домовладений, а также установлению их фактического адреса местопроживания. В рамках проекта «Инвентаризация пустующих домовладений на территории Красногвардейского района» администрацией нашего поселения снесено 5 домовладений, не имеющих, по нашим данным, ни собственников, ни наследников, территории 11 домовладений приведены в порядок.</w:t>
      </w:r>
    </w:p>
    <w:p>
      <w:pPr>
        <w:pStyle w:val="Style16"/>
        <w:suppressAutoHyphens w:val="true"/>
        <w:spacing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борьба с клёном ясенелистным тесно связан с вышеназванным проектом. Наиболее эффективным является работа по спилу с дальнейшей обработкой гербицидами. Таким образом, очищено от клена более 3 га территории.</w:t>
      </w:r>
    </w:p>
    <w:p>
      <w:pPr>
        <w:pStyle w:val="Style16"/>
        <w:suppressAutoHyphens w:val="true"/>
        <w:spacing w:before="0" w:after="0"/>
        <w:ind w:right="-1" w:firstLine="72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Ежегодно в преддверии празднования Дня Победы производится текущий ремонт «Памятника воинам землякам. Скульптура скорбящей матери» и благоустроена прилегающая территория. Производится благоустройство захоронений участников Великой Отечественной войны, в том числе с привлечением волонтер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нициативного бюджетирования в х. Попаное и п. Мирный были благоустроены мемориальные комплексы воинам-землякам, погибшим в годы Великой Отечественной войны, на которых 23 января 2023 года в день освобождения Красногвардейского района от немецко-фашистких захватчиков была проведена панихида по погибшим и умершим воинам-земляка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жителей с. Калиново и главы Калиновского сельского поселения Хорошиловой Зои Васильевны была подана заявка на укладку тротуарной дорожки по улице Центральная и соединение улиц Центральная- Мира, которая успешно реализована в 2023 году.</w:t>
      </w:r>
    </w:p>
    <w:p>
      <w:pPr>
        <w:pStyle w:val="Style16"/>
        <w:tabs>
          <w:tab w:val="clear" w:pos="708"/>
          <w:tab w:val="left" w:pos="8635" w:leader="none"/>
        </w:tabs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На текущий 2024 год перед нами стоят следующие задач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ить работу активных граждан, ТОС, НКО для участия в различных конкурсах для привлечения денежных средст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благоустройство территории сё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саженцев на площади 16 га, что составит около 40000 саженце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замена выпавших за зиму насаждений лесополос Бирюч- Палатовка-Вторая и Попасное - Мирны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одолжить работу с брошенными и пустующими домовладения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убка клена ясенелистного (американского) на территории нашего поселения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частичный ремонт здания администрации (подведение водопровода в здание и оборудование системы канализации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адка саженцев вдоль дороги соединяющей улицы Октябрьская и Заречная, снегозащитной полосы, что решит проблему зимних заносов и перемета на дорог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, руководители, жи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овского сельского поселения!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решите выразить вам огромную благодарность за активную жизненную позицию, за ваше неравнодушие и любовь к своей малой родине, за ваши инициативы и готовность воплощать их в жизнь. Спасибо руководителям ТОСов, старосте села, работникам бюджетной сферы, сельхозпредприятий, управлению культуры администрации района за активную работу по наведению санитарного порядка на нашей территории, низкий поклон нашим жителям за достойное поведение в настоящей сложной ситуации, за внимательное отношение к военнослужащим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Уважаемые земляки! Выборы главы государства станут главным политическим событием 2024 года. Прошу вас проявить гражданскую активность и сделать свой осознанный выбор с 15 по 17 марта 2024 года. Убежден, что мы с вами проголосуем за политику сильной, красивой свободолюбивой Росс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Valuespan">
    <w:name w:val="valu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quoteauthorname">
    <w:name w:val="b-quote__author_name"/>
    <w:basedOn w:val="Style13"/>
    <w:qFormat/>
    <w:rPr/>
  </w:style>
  <w:style w:type="character" w:styleId="Bquoteauthoremail">
    <w:name w:val="b-quote__author_email"/>
    <w:basedOn w:val="Style13"/>
    <w:qFormat/>
    <w:rPr/>
  </w:style>
  <w:style w:type="character" w:styleId="Bquoteauthordate">
    <w:name w:val="b-quote__author_d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04:00Z</dcterms:created>
  <dc:creator>Zver</dc:creator>
  <dc:description/>
  <cp:keywords/>
  <dc:language>en-US</dc:language>
  <cp:lastModifiedBy>Пользователь</cp:lastModifiedBy>
  <cp:lastPrinted>2024-02-15T08:33:00Z</cp:lastPrinted>
  <dcterms:modified xsi:type="dcterms:W3CDTF">2024-02-16T11:22:00Z</dcterms:modified>
  <cp:revision>38</cp:revision>
  <dc:subject/>
  <dc:title>Уважаемые жители Новохуторного сельского поселения</dc:title>
</cp:coreProperties>
</file>