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6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алиновского сельского поселения</w:t>
      </w:r>
    </w:p>
    <w:p>
      <w:pPr>
        <w:pStyle w:val="Style16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хина А.Н. </w:t>
      </w:r>
      <w:bookmarkStart w:id="0" w:name="_Hlk134621332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социально-экономическом развитии Калиновского сельского поселения в 2022 году и задачах на 2023 год»</w:t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важаемые земляки, депутаты земского собрания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, коллеги!</w:t>
      </w:r>
    </w:p>
    <w:p>
      <w:pPr>
        <w:pStyle w:val="Style16"/>
        <w:suppressAutoHyphens w:val="true"/>
        <w:spacing w:before="0" w:after="0"/>
        <w:ind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отчет о социально-экономическом развитии Калиновского сельского поселения в 2022 году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 важных задачах, которые предстоит выполнить в 2023 году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едший год стал для нас годом испытаний и переживаний. Специальная военная операция по защите интересов наших соотечественников внесла коррективы в жизнь каждого из нас. Ситуация придала каждому жителю нашей территории силы и выдержки, особенно в период частичной мобилизации. В настоящее время у нас срочную службу проходят 1 призывник, 2 контрактника. Мы с нетерпением ждем их с победой живыми и невредимыми. А здесь в тылу многие включены в оказание посильной помощи не только нашим землякам, но и всем военнослужащим, кто сейчас на фронте, в госпиталях. Огромной благодарности заслуживают все, кто готовят еду, вяжут носки, собирают и передают гуманитарную помощь на передовую. А письма и рисунки наших детей становятся талисманами и оберегами воинов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администрации поселения – это решение вопросов местного значения и исполнение полномочий, предусмотренных Федеральным законом № 131-ФЗ от 06 октября 2003 года «Об общих принципах организации местного самоуправления в Российской Федерации» и Уставом Калиновского сельского поселения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олномочия в течение года администрация сельского поселения осуществляла путем использования следующих форм работы: подготовки нормативно-правовых документов, проведения встреч с жителями и личных бесед, сходов граждан и подворных обходов, приемов граждан, рассмотрения их обращений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показал, что жителей поселения больше всего волнуют вопросы оформления домовладений и земельных участков в собственность, вопросы жилищно-коммунального хозяйства (освещения, водоснабжения), улучшения жилищных условий, социального обеспечения населения, оказания материальной помощи. 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в администрацию поселения поступило 46 устных обращений. Все заявления были рассмотрены своевременно и по всем даны ответы и разъяснения в соответствии с Федеральным законом №59-ФЗ «О порядке рассмотрения обращений граждан Российской Федерации»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нормативно-правовой деятельности было принято                                  16 постановлений и 250 распоряжений, проведено 168 сходов граждан, выдано более 600 справок, а именно: оформление в собственность и наследуемого имущества, выписок из похозяйственной книги, ответов на запрос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администрации было совершено                               19 нотариальных действ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увеличивается оборот документации. За отчетный период обработано 840 документов входящей корреспонденции, исходящей – 580, что на 8% больше, чем в прошлом отчетном перио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населения о деятельности администрации и земского собрания используется официальный сайт, созданы аккаунты в различных соцсетях, где размещаются нормативно-правовые документы, информация о деятельности администрации и земского собрания, новости. Информация ежедневно пополняется и обновляется, что даёт возможность жителям знать о тех событиях и мероприятиях, которые проводятся на территории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Style16"/>
        <w:suppressAutoHyphens w:val="true"/>
        <w:spacing w:before="0" w:after="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Калиновского сельского поселения составляет 8766 га и включает в себя 7 населенных пунктов: 2 села, 1 посёлок и 4 хутора.</w:t>
      </w:r>
    </w:p>
    <w:p>
      <w:pPr>
        <w:pStyle w:val="Style16"/>
        <w:suppressAutoHyphens w:val="true"/>
        <w:spacing w:before="0" w:after="0"/>
        <w:ind w:right="7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Style16"/>
        <w:suppressAutoHyphens w:val="true"/>
        <w:spacing w:before="0" w:after="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проживает 717 человек. Сёла Калиново (442 чел.), Палатовка – Вторая (100 чел.), поселок Мирный                   (48 чел.), хутора Попасное (115 чел.), Горбунов (7 чел.), Высокий (5 чел.),                     х. Ясенев – не жилой.  Из них мужчин – 368 чел., женщин – 349 чел.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Style16"/>
        <w:suppressAutoHyphens w:val="tru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 2021 году численность постоянно проживающих в сельском поселении граждан составляла 713 человек, то на начало 2022 года – 717 человек (прирост 4 человека). За отчетный период родился 1 ребенок, (для сравнения в 2021 году -1), умерло – 11 человек, (2021 год -30 человек), прибыло 28 чел. (2021 году -14), убыло – 14 чел (2021-15 чел.).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 категориям выглядит следующим образом: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и инвалиды – 224 чел. (31,2%)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ое население – 412 чел. (57,4%)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ь от 18 до 35 лет –140 чел.  (19,5%)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и школьного и дошкольного возраста –89 чел. (12.4%)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денты – 16 чел. (2,2%)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дит службу в рядах Российской армии- 1 чел.</w:t>
      </w:r>
    </w:p>
    <w:p>
      <w:pPr>
        <w:pStyle w:val="Style16"/>
        <w:suppressAutoHyphens w:val="true"/>
        <w:spacing w:before="0" w:after="0"/>
        <w:ind w:right="720" w:firstLine="720"/>
        <w:jc w:val="both"/>
        <w:rPr/>
      </w:pPr>
      <w:r>
        <w:rPr>
          <w:sz w:val="28"/>
          <w:szCs w:val="28"/>
        </w:rPr>
        <w:t>В разрезе по категориям информация представлена на слайде.</w:t>
      </w:r>
    </w:p>
    <w:p>
      <w:pPr>
        <w:pStyle w:val="Style16"/>
        <w:suppressAutoHyphens w:val="true"/>
        <w:spacing w:before="0" w:after="0"/>
        <w:ind w:right="76" w:firstLine="720"/>
        <w:jc w:val="both"/>
        <w:rPr/>
      </w:pPr>
      <w:r>
        <w:rPr>
          <w:sz w:val="28"/>
          <w:szCs w:val="28"/>
        </w:rPr>
        <w:t>Средний возраст наших сельчан 46,8 лет. Пенсионеры, чей возраст 80 лет – и старше – 42 чел. или 5,9%.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: мужчин – 66 лет, женщин – 80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294 личных подсобных хозяйства, экономически активных – 183. Созданы 27 малых форм хозяйствования, которые занимаются производством молока, мяса КРС, пчеловодством, выращиванием сельскохозяйственной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ПХ и КФХ содержится 93 головы крупного рогатого скота, из них 33 коровы, 160 голов овец и коз, 285 пчелосем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ами для большинства населения является заработная плата, пенсия и доходы от продажи излишков продукции сельского хозяйства, полученных в результате ведения личного подсобного хозяйства. В основном это растениеводство и мясомолочное производство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успешными и крупными на сегодняшний день считаются личные подсобные хозяйства: Злыднева Николая Ивановича в селе Калиново, где содержатся 5 коров, 6 голов молодняка КРС, Шамрай Елены Анатольевны в п. Мирный – 5 коров, молодняка КРС – 3 головы, 10 пчелосемей, Крухмалева Николая Анатольевича в с. Палатовка – Вторая –                8 коров, 13 голов молодняка КРС, 6 пчелосемей, Волкова Николая Никитовича – 50 пчелосемей, Головченко Петра Ивановича – 30 пчелосемей, Литвинова Григория Александровича – 70 пчелосемей, Попова Александра Ефимовича – 50 пчелосем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ой земли занимаются 11 фермерских хозяйств,                                             5 предпринимателей оказывают автоуслуги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нфраструктура нашей территории представлена успешными сельскохозяйственными предприятиями с высокой рентабельностью и достойной заработной платой (свыше 40000 рублей)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Красногвардейский свинокомплекс- 2»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Стрелецкий свинокомплекс»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Мастер»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Алиса».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8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поселения и показателей ее эффективности, безусловно, служит бюджет поселения. Наш бюджет является дотационным. Поэтому очень важную роль играет выявление резервов дополнительных поступлений в бюджет поселения. </w:t>
      </w:r>
    </w:p>
    <w:p>
      <w:pPr>
        <w:pStyle w:val="Style16"/>
        <w:suppressAutoHyphens w:val="true"/>
        <w:spacing w:before="0" w:after="0"/>
        <w:ind w:right="-66" w:firstLine="720"/>
        <w:jc w:val="both"/>
        <w:rPr/>
      </w:pPr>
      <w:r>
        <w:rPr>
          <w:sz w:val="28"/>
          <w:szCs w:val="28"/>
        </w:rPr>
        <w:t>Бюджет поселения на 2022 год с учетом уточнений был утвержден по доходам в сумме 7703,2 тыс. руб. Фактическое исполнение составило по доходам 7843,4 (102 % к плану), и расходам 8647,7 тыс. рублей, 97% к плану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: план 1789 тыс. рублей, факт 1954,7 тыс. рублей на 109 %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собираемости налогов на территории поселения в течение 2022года регулярно проводились заседания рабочей группы по контролю за собираемостью налогов, по погашению недоимки по земельному и имущественному налогам. Среди злостных неплательщиков еженедельно проводиться разъяснительная работа путём обзвона, рассылка письменных уведомлений.</w:t>
      </w:r>
    </w:p>
    <w:p>
      <w:pPr>
        <w:pStyle w:val="Style16"/>
        <w:suppressAutoHyphens w:val="true"/>
        <w:spacing w:before="0" w:after="0"/>
        <w:ind w:right="-66" w:firstLine="720"/>
        <w:jc w:val="both"/>
        <w:rPr/>
      </w:pPr>
      <w:r>
        <w:rPr>
          <w:sz w:val="28"/>
          <w:szCs w:val="28"/>
        </w:rPr>
        <w:t>Одной из важнейших задач муниципальной власти является работа по снижению, предупреждению рисков угрозы жизни, имуществу населения. При администрации Калиновского сельского поселения работает Совет общественности, на которого возложены обязанности антинаркотической и антитеррористической комиссии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ую безопасность жителей обеспечивает участковый уполномоченный капитан полиции Беломесцев Евгений Николаевич и члены добровольной народной дружины. Наша задача создать в обществе нетерпимое отношение к бытовым преступлениям, хулиганству, злоупотребление спиртными напитками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поселения устанавливается особый противопожарный режим с целью обеспечения защищенности населенных пунктов от пожаров, которые могут возникнуть, как и в их границах, так и прийти в виде лесных и ландшафтных пожаров. 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ind w:right="720" w:firstLine="720"/>
        <w:jc w:val="both"/>
        <w:rPr/>
      </w:pPr>
      <w:r>
        <w:rPr>
          <w:b/>
          <w:sz w:val="28"/>
          <w:szCs w:val="28"/>
        </w:rPr>
        <w:t>Слайд 9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тивопожарной безопасности создана добровольная пожарная дружина в количестве 5 человек. Пожарная дружина обеспечена первичными средствами пожаротушения (ранцевые огнетушители, мотопомпа, воздуходув, трактор с бочкой и плугом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изведена опашка участков, наиболее подверженных пожарам, обустраиваются защитные противопожарные полосы, исключающие возможность переброса огня на населенные пункты. </w:t>
      </w:r>
    </w:p>
    <w:p>
      <w:pPr>
        <w:pStyle w:val="Normal"/>
        <w:suppressAutoHyphens w:val="true"/>
        <w:ind w:right="139" w:firstLine="5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илась профилактическая работа по пожарной безопасности: была организована работа с населением в виде сходов граждан, распространение листовок, проводился дворовой обход асоциальных граждан, выдавались предписания, памятки и информационные листы.</w:t>
      </w:r>
    </w:p>
    <w:p>
      <w:pPr>
        <w:pStyle w:val="Normal"/>
        <w:suppressAutoHyphens w:val="true"/>
        <w:ind w:right="139" w:firstLine="55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0</w:t>
      </w:r>
    </w:p>
    <w:p>
      <w:pPr>
        <w:pStyle w:val="Normal"/>
        <w:suppressAutoHyphens w:val="true"/>
        <w:ind w:right="139" w:firstLine="55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ажным в 2022 году был вопрос содержания дорог, очистки от снега и наледи. Благодаря поддержке Губернатора мы получили трактор МТЗ -82 с навесным оборудованием и пескоразбрасывателем, что намного облегчило работы по расчистке улично-дорожной сети от снега, в том числе и в денежном эквиваленте.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поселению оказала депутат Белгородской областной Думы Романенко Елена Николаевна, приобрела косилку для нужд поселения.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ых условий жизни в сельской местности невозможно без основных элементов социальной инфраструктуры.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Социальный кластер поселения представлен: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алиновской средней общеобразовательной школой;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Детским садом с. Калиново;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алиновским ФАПом;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алиновским сельским Домом культуры;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алиновским сельским филиалом № 17 (модельная библиотека);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опаснянским  и Палатовским сельскими  клубами;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Храмом Рождества Пресвятой Богородицы;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алиновским почтовым отделением связи;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агазинами, в п. Мирный и х. Попасное торговое обслуживание жителей проводится посредством выездной торговли автомагазином частным предпринимателем ИП «Ливикина О.В.». Очень востребовано жителями качественное и доступное по цене молоко, которое реализует «с колес» АПК «Бирюченское»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наших сёл неразрывно связана с деятельностью бюджетных организаций, функционирующих на территории поселения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Калиновская средняя образовательная школа» является центром социальной жизни села. На данный момент в ней обучается 56 учеников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с. Калиново» посещает 14 дошкольников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культуры и досуга включает в себя модельную библиотеку, Дом культуры, 2 сельских клуба. Основной проблемой являются кадры. Вакантные должности – заведующая Калиновским сельским филиалом №17 (модельная библиотека) и заведующая Попаснянским сельским клуб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у о старшем поколении осуществляет управление социальной защиты, которое представлено отделением социальной помощи на дому. Это своевременное обеспечение продуктами питания, лекарственными препаратами, оплата коммунальных услуг, помощь в приготовлении пищи, уборка в доме. На обслуживании находится 36 человек (жители пожилого возраста и инвалиды), выполняют эту работу 4 штатных соцработников, два - в с. Калиново, по одному в с. Палатовка - Вторая  и  х. Попасно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предоставлению малоимущим гражданам и гражданам, оказавшимся в трудной жизненной ситуац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м элементов социальной инфраструктуры на селе является медицинское обслуживание насел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дицинского облуживания является укрепление здоровья жителей, снижения уровня заболеваемости, своевременная профилактика и медицинское обследование пожилых людей. Весь прошлый год и в настоящее время, большое внимание уделяется проведению вакцинации и ревакцинации против новой коронавирусной инфекции.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1-1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ействует 3 ТОСа и 1 НКО. ТОС Молодежный» с. Калиново, ул. Молодежная (Горбунов А.Г.), ТОС «Калиновский» урочище пруда Голенькое» и пруда «Хатнево» (Волков Сергей Владимирович), ТОС «Мирный» п. Мирный (Тесленко Наталья Николаевна). При непосредственном части участников ТОС решаются такие задачи как благоустройство и озеленении улиц, придомовых территорий, борьба с клёном ясенелистным, подготовка и проведение праздничных мероприятий, помощь пожилым людям, уборка от мусора береговой зоны в урочище «Голенькое» и в урочище «Хатнево».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-14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. Попасное избрана староста. По инициативе старосты                                      Варнавской Е.А. и активных жителей была произведена закладка фруктового сада, уборка от мусора и сорной растительности береговой зоны пруда, расположенного в хуторе, вырубка клёна ясенелистного по улицам населенного пункта.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руководители ТОСов и староста регулярно участвуют в выездных встречах главой администрации района и их представителями для совместного решения возникающих проблем.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ботаем в направлении развития территориального общественного самоуправления. Это необходимо для того, чтобы участвовать в различных конкурсах и таким образом привлекать инвестиции на территорию сельского поселения,  так в  апреле 2023 года в Министерстве юстиции по Белгородской области зарегистрирована некоммерческая организация </w:t>
      </w:r>
      <w:r>
        <w:rPr>
          <w:bCs/>
          <w:sz w:val="28"/>
        </w:rPr>
        <w:t xml:space="preserve">местная  общественная организация </w:t>
      </w:r>
      <w:r>
        <w:rPr>
          <w:sz w:val="28"/>
          <w:szCs w:val="28"/>
        </w:rPr>
        <w:t>содействия развитию территории  Калиновского сельского поселения  муниципального района «Красногвардейский район» Белгородской области «Раздолье», председатель Пиронко Анна Александровна.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Style16"/>
        <w:suppressAutoHyphens w:val="true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вый год на территории поселения осуществляет свою деятельность волонтерский добровольческий отряд «Добро и помощь» состоящих из 5 человек. Небольшой, но он реально функционирует и проводит немалую работу. Волонтёры активно участвует во всех акциях и праздниках, проводимых на территории поселения.  Оказывают помощь одиноким пенсионерам по уборке придомовых территорий.  Систематически поддерживают порядок у памятника погибшим воинам-землякам расположенного в с. Калиново, осуществляют уход за могилами воинов-интернационалистов Елецкого Владимира Яковлевича, Капустина Олега Николаевича, Кирилихина Владимира Викторовича и участников Великой Отечественной войны.</w:t>
      </w:r>
    </w:p>
    <w:p>
      <w:pPr>
        <w:pStyle w:val="Style16"/>
        <w:suppressAutoHyphens w:val="true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Калиновского сельского поселения является благоустройство террито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благоустройства – это не только финансовые затраты, но и человеческий фактор. И все мы должны помнить, что чистота и привлекательность наших сёл зависит от каждого жителя. Как говорится в поговорке: «Чисто не там где убирают, а там где не сорят»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7-24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года шла системная работа по наведению и поддержанию порядка: это уход за клумбами, наведение  порядка на родниках «Крутенькое» и «Местечко Бобров», которые являются пикниковыми точками оборудованными стационарными мангалом и беседкой и местами отдыха жителей поселения и гостей, очищены от мусора береговые зоны 11 прудов, где проводят свой досуг многие рыбаки района и области,  проведен ремонт неисправных элементов, покраска оборудования детских игровых площадок, содержание кладбищ:  вырубка поросли, уборка  обочин дорог  и лесополос и других социально – значимых объектов, проводились экологические субботники с привлечением жителей и работников бюджетных учреждений. На протяжении весеннее – осеннего периода производился уход за саженцами придорожной полосы Бирюч – Никитовка и Попасное – Мирный высажено взамен погибших деревьев более -1000 новых саженцев, протяженностью 12.5 км. Так же произведен ремонт выпавших деревьев аллеи «Дерево Памяти» в с. Калиново, и прилегающая территория по ул. Центральная с. Калиново. Так же произведен ремонт аллеи им. Митрополита Макария (Булгакова) расположенной вдоль трассы Бирюч- Калиново-Никитовка, общей площадью 31 00 кв.м, где были высажены саженцы сосен.</w:t>
      </w:r>
    </w:p>
    <w:p>
      <w:pPr>
        <w:pStyle w:val="Style16"/>
        <w:suppressAutoHyphens w:val="tru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рамках реализации программы благоустройство сельских территорий ежегодно производится ямочный ремонт улично-дорожной сети в населенных пунктах. 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Style16"/>
        <w:suppressAutoHyphens w:val="true"/>
        <w:spacing w:before="0" w:after="0"/>
        <w:ind w:right="-1" w:firstLine="720"/>
        <w:jc w:val="both"/>
        <w:rPr/>
      </w:pPr>
      <w:r>
        <w:rPr>
          <w:sz w:val="28"/>
          <w:szCs w:val="28"/>
        </w:rPr>
        <w:t>Осенью 2022 года работниками администрации была благоустроена территория кладбища в х. Попасное, установлено ограждение.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депутату Белгородской областной Думы Ковалёва Виктора Ивановича весной 2023 года установлено ограждение кладбища в селе Палатовка – Вторая, работниками администрации произведена вырубка поросли, уборка мусора. 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145 брошенных домовладений, это средний населенный пункт. Ведётся реестр пустующих домовладений, создан фотоальбом, проведена колоссальная работа по выявлению собственников и наследников домовладений, а также установлению их фактического адреса место проживания. В рамках проекта «Инвентаризация пустующих домовладений на территории Красногвардейского района» администрацией нашего поселения снесено 5 домовладений не имеющих по нашим данным не собственников, не наследников, территория 11 домовладений приведены в порядок.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ind w:right="720" w:firstLine="720"/>
        <w:jc w:val="both"/>
        <w:rPr/>
      </w:pPr>
      <w:r>
        <w:rPr>
          <w:b/>
          <w:sz w:val="28"/>
          <w:szCs w:val="28"/>
        </w:rPr>
        <w:t>Слайд 29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орьба с клёном ясенелистным тесно связан с вышеназванным проектом. Наиболее эффективным является работа при помощи спиливания с дальнейшей обработкой гербицидами. Таким образом, очищено от клена более трех га территории.  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0</w:t>
      </w:r>
    </w:p>
    <w:p>
      <w:pPr>
        <w:pStyle w:val="Style16"/>
        <w:suppressAutoHyphens w:val="true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жегодно в преддверии празднования Дня Победы производится текущий ремонт «Памятника воинам землякам. Скульптура скорбящей матери» и благоустроена прилегающая территория. Производится благоустройство захоронений участников Великой Отечественной Войны в том числе с привлечением волонтеров.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31-3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инициативного бюджетирования в х. Попаное и п. Мирный были Благоустроены  мемориальные  комплексы воинам-землякам, погибшим в годы Великой Отечественной войны», на которых 23 января 2023 года в день освобождения Красногвардейского района от немецко-фашистких захватчиков, была проведена панихида по погибшим и умершим воинам-землякам.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-34</w:t>
      </w:r>
    </w:p>
    <w:p>
      <w:pPr>
        <w:pStyle w:val="Style16"/>
        <w:tabs>
          <w:tab w:val="clear" w:pos="708"/>
          <w:tab w:val="left" w:pos="8635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реализован проект: </w:t>
      </w:r>
      <w:r>
        <w:rPr>
          <w:rFonts w:cs="Arial" w:ascii="Arial" w:hAnsi="Arial"/>
          <w:sz w:val="20"/>
          <w:szCs w:val="20"/>
        </w:rPr>
        <w:t>«</w:t>
      </w:r>
      <w:r>
        <w:rPr>
          <w:sz w:val="28"/>
          <w:szCs w:val="28"/>
        </w:rPr>
        <w:t>Все в Голенькое!» – Обустройство и организация работы купальной зоны пруда урочища «Голенькое» Калиновского сельского поселения», проведены работы: очищена и благоустроена территория пляжа, установлены вышка, теневой навес, душ, биотуалет, информационный стенд, флагшток, оборудована волейбольная площадка. Бюджет проекта 241 тыс. руб.</w:t>
      </w:r>
    </w:p>
    <w:p>
      <w:pPr>
        <w:pStyle w:val="Style16"/>
        <w:tabs>
          <w:tab w:val="clear" w:pos="708"/>
          <w:tab w:val="left" w:pos="8635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ся сказать слова благодарности генеральному директору ООО «Красная Гвардия» Суворову Игорю Юрьевичу за оказанную помощь в приобретении и доставки песка на пляж количестве 40 тонн и кладбища сельского поселения в количестве 20 тонн.</w:t>
      </w:r>
    </w:p>
    <w:p>
      <w:pPr>
        <w:pStyle w:val="Style16"/>
        <w:tabs>
          <w:tab w:val="clear" w:pos="708"/>
          <w:tab w:val="left" w:pos="8635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инициативе жителей с. Калиново во главе с Хорошиловой Зоей Васильевной, главой Калиновского сельского поселения была подана заявка на укладку тротуарной дорожки по улице Центральная и соединение улиц Центральная- Мира.</w:t>
      </w:r>
    </w:p>
    <w:p>
      <w:pPr>
        <w:pStyle w:val="Style16"/>
        <w:tabs>
          <w:tab w:val="clear" w:pos="708"/>
          <w:tab w:val="left" w:pos="8635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Поставлены задачи на 2023 год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активных граждан, ТОС, НКО для участия в различных конкурсах, грантах для привлечения денежн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сё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саженцев на 16 га , что составит около 40000 саженце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мена выпавших за зиму насаждений лесополос Бирюч- Палатовка-Вторая и Попасное - Мирны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должим работу с брошенными и пустующими домовла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убка клена ясенелистного (американского) на территории нашего по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ичный ремонт здания администрации (ввод водопровода в здание, и оборудование системы кан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адка саженцев вдоль дороги соединяющей улицы Октябрьская и Заречная, снегозащитной полосы, что решит проблему зимних заносов и перемета на дороге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вершении хочу поблагодарить всех, кто внес свой вклад в улучшение качества жизни жителей нашего поселения, кто оказывает поддержку и посильную помощь администрации сельского поселения, благодарю депутатов земского собрания за своевременное принятие решений, поддержку и оказание помощи по всем направлениям работы администрации с населением, неравнодушных жителей поселения.</w:t>
      </w:r>
    </w:p>
    <w:p>
      <w:pPr>
        <w:pStyle w:val="Style16"/>
        <w:suppressAutoHyphens w:val="true"/>
        <w:spacing w:before="0" w:after="0"/>
        <w:ind w:right="72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aluespan">
    <w:name w:val="valu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quoteauthorname">
    <w:name w:val="b-quote__author_name"/>
    <w:basedOn w:val="Style13"/>
    <w:qFormat/>
    <w:rPr/>
  </w:style>
  <w:style w:type="character" w:styleId="Bquoteauthoremail">
    <w:name w:val="b-quote__author_email"/>
    <w:basedOn w:val="Style13"/>
    <w:qFormat/>
    <w:rPr/>
  </w:style>
  <w:style w:type="character" w:styleId="Bquoteauthordate">
    <w:name w:val="b-quote__author_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5:00Z</dcterms:created>
  <dc:creator>Zver</dc:creator>
  <dc:description/>
  <cp:keywords/>
  <dc:language>en-US</dc:language>
  <cp:lastModifiedBy>Пользователь</cp:lastModifiedBy>
  <cp:lastPrinted>2023-05-11T09:40:00Z</cp:lastPrinted>
  <dcterms:modified xsi:type="dcterms:W3CDTF">2023-05-11T06:41:00Z</dcterms:modified>
  <cp:revision>18</cp:revision>
  <dc:subject/>
  <dc:title>Уважаемые жители Новохуторного сельского поселения</dc:title>
</cp:coreProperties>
</file>