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РАСНОГВАРДЕЙ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ИНОВСКОГО СЕЛЬСКОГО ПОСЕЛЕНИЯ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ырнадцатое заседани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11"  октября 2024 года                                                                                                                                    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Кал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заместителя главы  администрации Калиновского сельского поселения Кирилихина А.А.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 руководствуясь статьей 38 Устава Калиновского сельского поселения  муниципального района  «Красногвардейский район» Белгородской области,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заместителя главы администрации Калиновского сельского поселения Кирилихина А.А. 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по доходам в сумме 4318635,36 рублей и расходам в сумме 4034700,19 рублей, с превышением доходов над расходами (профицит) в сумме 283935,17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(глава Малыхин А.Н.) принять все меры по обеспечению качественного ис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User</dc:creator>
  <dc:description/>
  <cp:keywords/>
  <dc:language>en-US</dc:language>
  <cp:lastModifiedBy>Пользователь</cp:lastModifiedBy>
  <cp:lastPrinted>2020-07-23T16:04:00Z</cp:lastPrinted>
  <dcterms:modified xsi:type="dcterms:W3CDTF">2024-10-25T06:06:00Z</dcterms:modified>
  <cp:revision>45</cp:revision>
  <dc:subject/>
  <dc:title/>
</cp:coreProperties>
</file>