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КАЛИ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ьдесят девятое  засед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  июля  2023 года                                                       </w:t>
        <w:tab/>
        <w:tab/>
        <w:tab/>
        <w:tab/>
        <w:tab/>
        <w:tab/>
        <w:t xml:space="preserve">   №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6 </w:t>
      </w:r>
    </w:p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Калин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заместителя главы  администрации Калиновского сельского поселения Кирилихина А.А.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 руководствуясь статьей 38 Устава Калиновского сельского поселения  муниципального района  «Красногвардейский район» Белгородской области, земское собрание Кали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заместителя главы администрации Калиновского сельского поселения Кирилихина А.А. 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по доходам в сумме 2214484,22 рубля и расходам в сумме 2223684,73 рубля, с превышением расходов над доходами (дефицит) в сумме 9200,5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(глава Малыхин А.Н.) принять все меры по обеспечению качественного исполне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и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                                                        З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User</dc:creator>
  <dc:description/>
  <cp:keywords/>
  <dc:language>en-US</dc:language>
  <cp:lastModifiedBy>Пользователь</cp:lastModifiedBy>
  <cp:lastPrinted>2020-07-23T16:04:00Z</cp:lastPrinted>
  <dcterms:modified xsi:type="dcterms:W3CDTF">2023-07-21T07:03:00Z</dcterms:modified>
  <cp:revision>40</cp:revision>
  <dc:subject/>
  <dc:title/>
</cp:coreProperties>
</file>