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АЛИН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Сорок седьмое  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12»  мая    2022 года     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график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й культуры Ка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ересмотром  режима работ учреждений культуры на подведомственной территории с учетом потребностей населения и интенсивности посещения" земское собрание Калиновского сельского поселения муниципального района "Красногвардейский район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график работы учреждения культуры Калиновского сельского поселения (прилагается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Калиновского  сельского поселения             </w:t>
        <w:tab/>
        <w:tab/>
        <w:t xml:space="preserve"> З.В. Хорошил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 решением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го собрания Калиновского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 мая 2022 г. № 7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График работы  Калиновского  сельского Дома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тн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имн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.00-22.00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ыхин А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ректор МБУК «ЦК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шников А.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График работы</w:t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алиновского СДК</w:t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2 год</w:t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Ежедневно: 14:00 – 17:00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  <w:t>18:00 – 22:00</w:t>
      </w:r>
    </w:p>
    <w:p>
      <w:pPr>
        <w:pStyle w:val="Normal"/>
        <w:tabs>
          <w:tab w:val="clear" w:pos="708"/>
          <w:tab w:val="left" w:pos="3709" w:leader="none"/>
        </w:tabs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ыходной: понедельни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5:00Z</dcterms:created>
  <dc:creator>1</dc:creator>
  <dc:description/>
  <cp:keywords/>
  <dc:language>en-US</dc:language>
  <cp:lastModifiedBy>Пользователь</cp:lastModifiedBy>
  <cp:lastPrinted>2022-06-02T13:55:00Z</cp:lastPrinted>
  <dcterms:modified xsi:type="dcterms:W3CDTF">2022-06-02T10:56:00Z</dcterms:modified>
  <cp:revision>13</cp:revision>
  <dc:subject/>
  <dc:title/>
</cp:coreProperties>
</file>