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КРАСНОГВАРДЕЙСКИЙ РАЙОН  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 xml:space="preserve">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Сорок третье  заседание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cs="Arial"/>
          <w:b/>
          <w:b/>
          <w:caps/>
          <w:sz w:val="17"/>
          <w:szCs w:val="28"/>
        </w:rPr>
      </w:pPr>
      <w:r>
        <w:rPr>
          <w:rFonts w:cs="Arial"/>
          <w:b/>
          <w:caps/>
          <w:sz w:val="17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 декабря 2021 года</w:t>
        <w:tab/>
        <w:tab/>
        <w:tab/>
        <w:tab/>
        <w:tab/>
        <w:tab/>
        <w:tab/>
        <w:t xml:space="preserve">   </w:t>
        <w:tab/>
        <w:tab/>
        <w:t xml:space="preserve">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5385" w:hanging="0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«О бюджете Калиновского сельского поселения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Калиновского сельского поселения муниципального района «Красногвардейский район» Белгородской области земское собрание Калин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Калиновского сельского поселения (далее – бюджет сельского поселения) на 2022 год по доходам в сумме 5045,7 тыс. рублей и расходам в сумме 5045,7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3 и 2024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3 год в сумме 4794,7 тыс. рублей и на 2024 год в сумме 4824,0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3 год в сумме 4794,7 тыс. рублей, в том числе условно утвержденные расходы 69,0 тыс. рублей и на 2024 год в сумме 4824 тыс. рублей, в том числе условно утвержденные расходы 136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2 год и плановый период 2023 и 2024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Калин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2 год и плановый период  2023- 2024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2 год и плановый период 2023-2024 годов  по разделам, подразделам, целевым статьям </w:t>
      </w:r>
      <w:r>
        <w:rPr>
          <w:bCs/>
        </w:rPr>
        <w:t>(муниципальной программы Калинов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2 год и плановый период</w:t>
      </w:r>
      <w:r>
        <w:rPr>
          <w:szCs w:val="28"/>
        </w:rPr>
        <w:t xml:space="preserve">  2023 – 2024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Калин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год </w:t>
      </w:r>
      <w:r>
        <w:rPr/>
        <w:t>и плановый период 2023-2024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Калин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2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2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Калиновского сельского </w:t>
      </w:r>
      <w:r>
        <w:rPr>
          <w:szCs w:val="28"/>
        </w:rPr>
        <w:t>посе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2 год в сумме 1728,0 тыс.рублей , на 2023 год в сумме 1798,0 тыс.рублей и на 2024 год в сумме 1870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2 году операции с межбюджетными трансфертами, предоставляемыми из вышестоящего бюджета в форме субсидий и субвенций, в рамках исполнения бюджета  Калин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Калиновского сельского поселения на 2022 год в сумме 10,0 тыс. рублей, на 2023 год в сумме 10,0 тыс. рублей и на 2024 год 10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Калин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2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Калиновского сельского поселения                          З.В. Хорошилов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_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Калин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67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К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7,0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_29_ декабря 2021 года № _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Калиновского сельского поселения на 2022 год</w:t>
            </w:r>
            <w:r>
              <w:rPr>
                <w:b/>
                <w:szCs w:val="28"/>
              </w:rPr>
              <w:t xml:space="preserve"> планов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,0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 товаров , расход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5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отдельных государственных полномочий по содержанию сибиреязвенных скотомог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7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Калин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0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70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7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Калин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Калин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9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Калиновского сельского поселения муниципальной программы «Социально-экономическое развитие Калин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одержание сибиреязвенных скотомоги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5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содержание сибиреязвенных скотомоги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иотермических ям),находящихся в собственности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3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2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Кали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01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8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плановый период 2023-2024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7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70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ВСП</dc:creator>
  <dc:description/>
  <cp:keywords/>
  <dc:language>en-US</dc:language>
  <cp:lastModifiedBy>Пользователь</cp:lastModifiedBy>
  <cp:lastPrinted>2022-02-14T08:03:00Z</cp:lastPrinted>
  <dcterms:modified xsi:type="dcterms:W3CDTF">2022-02-14T05:05:00Z</dcterms:modified>
  <cp:revision>15</cp:revision>
  <dc:subject/>
  <dc:title>ЗЕМСКОЕ СОБРАНИЕ</dc:title>
</cp:coreProperties>
</file>