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РАСНОГВАРДЕЙ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ЛИНОВСКОГО СЕЛЬСКОГО ПОСЕЛЕНИЯ</w:t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РАЙОНА «КРАСНОГВАРДЕЙСКИЙ РАЙОН» БЕЛГОРОДСКОЙ ОБЛАСТИ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ПЯТОГО СОЗЫВА</w:t>
      </w:r>
    </w:p>
    <w:p>
      <w:pPr>
        <w:pStyle w:val="Heading4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вадцать четвертое  заседание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4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25" апреля  2025 года                                                                                                                                    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Кали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 заместителя главы  администрации Калиновского сельского поселения Кирилихина А.А. «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» руководствуясь статьей 38 Устава Калиновского сельского поселения  муниципального района  «Красногвардейский район» Белгородской области, земское собрание Кали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 заместителя главы администрации Калиновского сельского поселения Кирилихина А.А.  «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по доходам в сумме 2378681,39 рублей и расходам в сумме 742905,99 рублей, с превышением доходов над расходами (профицит) в сумме 1635775,4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сельского поселения (глава Малыхин А.Н.) принять все меры по обеспечению качественного исполнения доходной ча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ин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                                                          З.В. Хоро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4:00Z</dcterms:created>
  <dc:creator>User</dc:creator>
  <dc:description/>
  <cp:keywords/>
  <dc:language>en-US</dc:language>
  <cp:lastModifiedBy>Пользователь</cp:lastModifiedBy>
  <cp:lastPrinted>2025-04-30T11:04:00Z</cp:lastPrinted>
  <dcterms:modified xsi:type="dcterms:W3CDTF">2025-04-30T08:04:00Z</dcterms:modified>
  <cp:revision>43</cp:revision>
  <dc:subject/>
  <dc:title/>
</cp:coreProperties>
</file>