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Times New Roman"/>
          <w:b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1"/>
        <w:widowControl/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  заседание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28 " декабря 2023 года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1"/>
        <w:gridCol w:w="23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Калиновского сельского поселения на 2024 год и плановый период</w:t>
            </w:r>
            <w:r>
              <w:rPr>
                <w:b/>
                <w:szCs w:val="28"/>
              </w:rPr>
              <w:t xml:space="preserve">  2025 – 2026  годо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Калиновского сельского поселения муниципального района «Красногвардейский район» Белгородской области земское собрание Калинов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Калиновского сельского поселения (далее – бюджет сельского поселения) на 2024 год по доходам в сумме 5011,4 тыс. рублей и расходам в сумме 5011,4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5 и 2026 годы: </w:t>
      </w:r>
    </w:p>
    <w:p>
      <w:pPr>
        <w:pStyle w:val="Normal"/>
        <w:ind w:firstLine="708"/>
        <w:jc w:val="both"/>
        <w:rPr/>
      </w:pPr>
      <w:r>
        <w:rPr/>
        <w:t>- по доходам  на 2025 год в сумме 4959,3 тыс. рублей и на 2026 год в сумме 4519,3 тыс. рублей.</w:t>
      </w:r>
    </w:p>
    <w:p>
      <w:pPr>
        <w:pStyle w:val="Normal"/>
        <w:ind w:firstLine="708"/>
        <w:jc w:val="both"/>
        <w:rPr/>
      </w:pPr>
      <w:r>
        <w:rPr/>
        <w:t>- по расходам на 2025 год в сумме 4959,3 тыс. рублей, в том числе условно утвержденные расходы 86,0 тыс. рублей и на 2026 год в сумме 4519,3 тыс. рублей, в том числе условно утвержденные расходы 147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4 год и плановый период 2025 и 2026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4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Калиновск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4 год и плановый период  2025- 2026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4 год и плановый период 2025-2026 годов  по разделам, подразделам, целевым статьям </w:t>
      </w:r>
      <w:r>
        <w:rPr>
          <w:bCs/>
        </w:rPr>
        <w:t>(муниципальной программы Калинов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4 год и плановый период</w:t>
      </w:r>
      <w:r>
        <w:rPr>
          <w:szCs w:val="28"/>
        </w:rPr>
        <w:t xml:space="preserve">  2025 – 2026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Кали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  <w:r>
        <w:rPr/>
        <w:t>и плановый период 2025-2026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Калин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4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4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Калиновского сельского </w:t>
      </w:r>
      <w:r>
        <w:rPr>
          <w:szCs w:val="28"/>
        </w:rPr>
        <w:t>поселения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 2024 год в сумме 1232,0 тыс.рублей , на 2025 год в сумме 1282,0 тыс.рублей и на 2026 год в сумме 1334,0 тыс. рублей </w:t>
      </w:r>
      <w:r>
        <w:rPr>
          <w:bCs/>
        </w:rPr>
        <w:t>(приложение №5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4 году операции с межбюджетными трансфертами, предоставляемыми из вышестоящего бюджета в форме субсидий и субвенций, в рамках исполнения бюджета  Калин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Калиновского сельского поселения на 2024 год в сумме 10,0 тыс. рублей, на 2025 год в сумме 10,0 тыс. рублей и на 2026 год 10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Калин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4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Калиновского сельского поселения                          З.В. Хорошилов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Калин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678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Heading4"/>
        <w:rPr/>
      </w:pPr>
      <w:r>
        <w:rPr>
          <w:szCs w:val="28"/>
        </w:rPr>
        <w:t>К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,3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9,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Калиновского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,0</w:t>
            </w:r>
          </w:p>
        </w:tc>
      </w:tr>
      <w:tr>
        <w:trPr>
          <w:trHeight w:val="15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Калин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 товаров , расход и услуг для государственных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"Благоустройство территории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Калин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34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34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Калин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Калин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2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Калинов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Калиновского сельского поселения муниципальной программы «Социально-экономическое развитие Калин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Благоустройство территории Калиновск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7,1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Кали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7,1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5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3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8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34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3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34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6.1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6.1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6.1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6.1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9:00Z</dcterms:created>
  <dc:creator>ВСП</dc:creator>
  <dc:description/>
  <cp:keywords/>
  <dc:language>en-US</dc:language>
  <cp:lastModifiedBy>Пользователь</cp:lastModifiedBy>
  <cp:lastPrinted>2023-12-28T13:58:00Z</cp:lastPrinted>
  <dcterms:modified xsi:type="dcterms:W3CDTF">2023-12-28T11:00:00Z</dcterms:modified>
  <cp:revision>74</cp:revision>
  <dc:subject/>
  <dc:title>ЗЕМСКОЕ СОБРАНИЕ</dc:title>
</cp:coreProperties>
</file>