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;Liberation Sans Narrow" w:hAnsi="Arial Narrow;Liberation Sans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;Liberation Sans Narrow" w:hAnsi="Arial Narrow;Liberation Sans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;Liberation Sans Narrow" w:hAnsi="Arial Narrow;Liberation Sans Narrow" w:cs="Arial"/>
          <w:b/>
          <w:b/>
          <w:sz w:val="36"/>
          <w:szCs w:val="36"/>
        </w:rPr>
      </w:pPr>
      <w:r>
        <w:rPr>
          <w:rFonts w:cs="Arial" w:ascii="Arial Narrow;Liberation Sans Narrow" w:hAnsi="Arial Narrow;Liberation Sans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ринадца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"27" сентября 2024 года      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О внесении изменений и дополнений в решение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lang w:val="ru-RU"/>
        </w:rPr>
        <w:t>земского собрания Калиновского сельского поселения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от </w:t>
      </w:r>
      <w:r>
        <w:rPr>
          <w:b/>
          <w:lang w:val="ru-RU"/>
        </w:rPr>
        <w:t>28</w:t>
      </w:r>
      <w:r>
        <w:rPr>
          <w:b/>
        </w:rPr>
        <w:t xml:space="preserve"> декабря 2023 года № 5 «О</w:t>
      </w:r>
      <w:r>
        <w:rPr>
          <w:b/>
          <w:lang w:val="ru-RU"/>
        </w:rPr>
        <w:t xml:space="preserve"> бюджете Калиновского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  <w:r>
        <w:rPr>
          <w:b/>
        </w:rPr>
        <w:t xml:space="preserve"> на 2024 год </w:t>
      </w:r>
    </w:p>
    <w:p>
      <w:pPr>
        <w:pStyle w:val="TextBody"/>
        <w:jc w:val="center"/>
        <w:rPr/>
      </w:pPr>
      <w:r>
        <w:rPr>
          <w:b/>
        </w:rPr>
        <w:t>и плановый период 2025 и 2026 годов»</w:t>
      </w:r>
    </w:p>
    <w:p>
      <w:pPr>
        <w:pStyle w:val="TextBody"/>
        <w:ind w:right="5527" w:hanging="0"/>
        <w:rPr>
          <w:b/>
          <w:b/>
        </w:rPr>
      </w:pPr>
      <w:r>
        <w:rPr>
          <w:b/>
        </w:rPr>
      </w:r>
    </w:p>
    <w:p>
      <w:pPr>
        <w:pStyle w:val="TextBody"/>
        <w:ind w:right="5527" w:hanging="0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8" w:firstLine="709"/>
        <w:jc w:val="both"/>
        <w:rPr/>
      </w:pPr>
      <w:r>
        <w:rPr/>
        <w:t xml:space="preserve">Земское собрание Калиновского сельского поселения  </w:t>
      </w:r>
      <w:r>
        <w:rPr>
          <w:b/>
          <w:bCs/>
        </w:rPr>
        <w:t>р е ш и л о: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Внести в решение земского собрания Калиновского сельского поселения от 28 декабря 2023 года № 5 «О бюджете Калиновского сельского поселения на 2024 год и плановый период 2025 и 2026 годов» следующие изменения: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1) пункт 1 изложить в следующей редакции: 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 xml:space="preserve">«1. </w:t>
      </w:r>
      <w:r>
        <w:rPr/>
        <w:t>Утвердить бюджет Калиновского сельского поселения (далее - бюджет сельского поселения)  на   2024 год по доходам    в сумме 6218,7 тыс.рублей</w:t>
        <w:tab/>
        <w:t xml:space="preserve"> и  по расходам  в сумме 6505,7 тыс.рублей, с превышением расходов над доходами (дефицит) в сумме 287,0 тыс.рублей.»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Калин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678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) приложение № 2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Heading4"/>
        <w:rPr/>
      </w:pPr>
      <w:r>
        <w:rPr>
          <w:szCs w:val="28"/>
        </w:rPr>
        <w:t>К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2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,3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9,3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302" w:leader="none"/>
        </w:tabs>
        <w:rPr/>
      </w:pPr>
      <w:r>
        <w:rPr>
          <w:bCs/>
        </w:rPr>
        <w:t>4) приложение №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Калиновск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0</w:t>
            </w:r>
          </w:p>
        </w:tc>
      </w:tr>
      <w:tr>
        <w:trPr>
          <w:trHeight w:val="1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Калинов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 товаров , расход и услуг для государственных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Калин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3</w:t>
            </w:r>
          </w:p>
        </w:tc>
      </w:tr>
    </w:tbl>
    <w:p>
      <w:pPr>
        <w:pStyle w:val="Normal"/>
        <w:rPr/>
      </w:pPr>
      <w:r>
        <w:br w:type="page"/>
      </w:r>
      <w:r>
        <w:rPr/>
        <w:t>5) приложение №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Калин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Калин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2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Калиновского сельского поселения муниципальной программы «Социально-экономическое развитие Калин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2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1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7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Кали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7,1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лава Калиновского сельского поселения                                                                                                                   З.В. Хорошил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altName w:val="Liberation Sans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4:00Z</dcterms:created>
  <dc:creator>ВСП</dc:creator>
  <dc:description/>
  <cp:keywords/>
  <dc:language>en-US</dc:language>
  <cp:lastModifiedBy>Я</cp:lastModifiedBy>
  <cp:lastPrinted>2023-08-18T08:44:00Z</cp:lastPrinted>
  <dcterms:modified xsi:type="dcterms:W3CDTF">2024-09-27T11:53:00Z</dcterms:modified>
  <cp:revision>57</cp:revision>
  <dc:subject/>
  <dc:title>ЗЕМСКОЕ СОБРАНИЕ</dc:title>
</cp:coreProperties>
</file>